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lang w:val="es-MX" w:eastAsia="en-US"/>
        </w:rPr>
      </w:pPr>
      <w:r>
        <w:rPr>
          <w:rFonts w:cs="Arial" w:ascii="Arial" w:hAnsi="Arial"/>
          <w:b/>
          <w:bCs/>
          <w:sz w:val="20"/>
          <w:szCs w:val="20"/>
          <w:lang w:val="es-MX" w:eastAsia="en-US"/>
        </w:rPr>
      </w:r>
      <w:r>
        <mc:AlternateContent>
          <mc:Choice Requires="wps">
            <w:drawing>
              <wp:anchor behindDoc="0" distT="0" distB="0" distL="114935" distR="114935" simplePos="0" locked="0" layoutInCell="0" allowOverlap="1" relativeHeight="2">
                <wp:simplePos x="0" y="0"/>
                <wp:positionH relativeFrom="column">
                  <wp:posOffset>4482465</wp:posOffset>
                </wp:positionH>
                <wp:positionV relativeFrom="paragraph">
                  <wp:posOffset>-99695</wp:posOffset>
                </wp:positionV>
                <wp:extent cx="1524000" cy="2311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524000" cy="231140"/>
                        </a:xfrm>
                        <a:prstGeom prst="rect"/>
                        <a:solidFill>
                          <a:srgbClr val="FF9900"/>
                        </a:solidFill>
                      </wps:spPr>
                      <wps:txbx>
                        <w:txbxContent>
                          <w:p>
                            <w:pPr>
                              <w:pStyle w:val="Heading8"/>
                              <w:rPr/>
                            </w:pPr>
                            <w:r>
                              <w:rPr/>
                              <w:t>Volver a Contenido</w:t>
                            </w:r>
                          </w:p>
                        </w:txbxContent>
                      </wps:txbx>
                      <wps:bodyPr anchor="t" lIns="92075" tIns="46355" rIns="92075" bIns="46355">
                        <a:spAutoFit/>
                      </wps:bodyPr>
                    </wps:wsp>
                  </a:graphicData>
                </a:graphic>
              </wp:anchor>
            </w:drawing>
          </mc:Choice>
          <mc:Fallback>
            <w:pict>
              <v:rect fillcolor="#FF9900" style="position:absolute;rotation:-0;width:120pt;height:18.2pt;mso-wrap-distance-left:9.05pt;mso-wrap-distance-right:9.05pt;mso-wrap-distance-top:0pt;mso-wrap-distance-bottom:0pt;margin-top:-7.85pt;mso-position-vertical-relative:text;margin-left:352.95pt;mso-position-horizontal-relative:text" href="file:///Contenido.ppt">
                <v:textbox inset="0.100694444444444in,0.0506944444444444in,0.100694444444444in,0.0506944444444444in">
                  <w:txbxContent>
                    <w:p>
                      <w:pPr>
                        <w:pStyle w:val="Heading8"/>
                        <w:rPr/>
                      </w:pPr>
                      <w:r>
                        <w:rPr/>
                        <w:t>Volver a Contenido</w:t>
                      </w:r>
                    </w:p>
                  </w:txbxContent>
                </v:textbox>
                <w10:wrap type="none"/>
              </v:rect>
            </w:pict>
          </mc:Fallback>
        </mc:AlternateContent>
      </w:r>
    </w:p>
    <w:p>
      <w:pPr>
        <w:pStyle w:val="Normal"/>
        <w:widowControl w:val="false"/>
        <w:autoSpaceDE w:val="false"/>
        <w:jc w:val="center"/>
        <w:rPr>
          <w:rFonts w:ascii="Arial" w:hAnsi="Arial" w:cs="Arial"/>
          <w:b/>
          <w:b/>
          <w:bCs/>
          <w:sz w:val="20"/>
          <w:szCs w:val="20"/>
        </w:rPr>
      </w:pPr>
      <w:r>
        <w:rPr>
          <w:rFonts w:cs="Arial" w:ascii="Arial" w:hAnsi="Arial"/>
          <w:b/>
          <w:bCs/>
          <w:sz w:val="20"/>
          <w:szCs w:val="20"/>
        </w:rPr>
        <w:t>LEY No. 60/90</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QUE APRUEBA, CON MODIFICACIONES, EL DECRETO-LEY No. 27, DE FECHA 31 DE MARZO DE 1990, "POR EL CUAL SE MODIFICA Y AMPLIA EL DECRETO-LEY No. 19, DE FECHA 28 DE ABRIL DE 1989" QUE ESTABLECE EL RÉGIMEN DE INCENTIVOS FISCALES PARA LA INVERSIÓN DE CAPITAL DE ORÍGEN NACIONAL Y EXTRANJERO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EL CONGRESO DE LA NACIÓN PARAGUAYA SANCIONA CON FUERZA DE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LE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rt. 1o. - Apruébase, con modificaciones, el Decreto-Ley No. 27 de fecha 31 de marzo de 1990, "Por el cual se modifica y amplia el Decreto-Ley No. 19, de fecha 28 de abril de 1989", que establece el régimen de Incentivos Fiscales para la Inversión de Capital de origen nacional y extranjero, cuyo texto es como sigu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L OBJET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1o. -</w:t>
      </w:r>
      <w:r>
        <w:rPr>
          <w:rFonts w:cs="Arial" w:ascii="Arial" w:hAnsi="Arial"/>
          <w:sz w:val="20"/>
          <w:szCs w:val="20"/>
        </w:rPr>
        <w:t xml:space="preserve"> El objeto de esta Ley es promover e incrementar las inversiones de capital de origen nacional y/o extranjero. A ese efecto, se otorgarán beneficios de carácter fiscal a las personas físicas y jurídicas radicadas en el país, cuyas inversiones se realicen en concordancia con la política económica y social del Gobierno Nacional y tengan por objet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w:t>
      </w:r>
      <w:r>
        <w:rPr>
          <w:rFonts w:cs="Arial" w:ascii="Arial" w:hAnsi="Arial"/>
          <w:sz w:val="20"/>
          <w:szCs w:val="20"/>
        </w:rPr>
        <w:t xml:space="preserve"> El acrecentamiento de la producción de bienes y servici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b)</w:t>
      </w:r>
      <w:r>
        <w:rPr>
          <w:rFonts w:cs="Arial" w:ascii="Arial" w:hAnsi="Arial"/>
          <w:sz w:val="20"/>
          <w:szCs w:val="20"/>
        </w:rPr>
        <w:t xml:space="preserve"> La creación de fuentes de trabajo perman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c) </w:t>
      </w:r>
      <w:r>
        <w:rPr>
          <w:rFonts w:cs="Arial" w:ascii="Arial" w:hAnsi="Arial"/>
          <w:sz w:val="20"/>
          <w:szCs w:val="20"/>
        </w:rPr>
        <w:t>El fomento de las exportaciones y la sustitución de Importa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d)</w:t>
      </w:r>
      <w:r>
        <w:rPr>
          <w:rFonts w:cs="Arial" w:ascii="Arial" w:hAnsi="Arial"/>
          <w:sz w:val="20"/>
          <w:szCs w:val="20"/>
        </w:rPr>
        <w:t xml:space="preserve"> La incorporación de tecnologías que permitan aumentar la eficiencia productiva y posibiliten la mayor y mejor utilización de materias primas, mano de obra y recursos energéticos nacionale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e)</w:t>
      </w:r>
      <w:r>
        <w:rPr>
          <w:rFonts w:cs="Arial" w:ascii="Arial" w:hAnsi="Arial"/>
          <w:sz w:val="20"/>
          <w:szCs w:val="20"/>
        </w:rPr>
        <w:t xml:space="preserve"> La inversión y reinversión de utilidades en bienes de capi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2o. -</w:t>
      </w:r>
      <w:r>
        <w:rPr>
          <w:rFonts w:cs="Arial" w:ascii="Arial" w:hAnsi="Arial"/>
          <w:sz w:val="20"/>
          <w:szCs w:val="20"/>
        </w:rPr>
        <w:t xml:space="preserve"> Serán beneficiarias de la presente Ley las personas físicas y jurídicas, nacionales o extranjeras, que realicen inversiones bajo las siguientes for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w:t>
      </w:r>
      <w:r>
        <w:rPr>
          <w:rFonts w:cs="Arial" w:ascii="Arial" w:hAnsi="Arial"/>
          <w:sz w:val="20"/>
          <w:szCs w:val="20"/>
        </w:rPr>
        <w:t xml:space="preserve"> En dinero, financiamiento, crédito de proveedores u otros instrumentos financieros, en las condiciones que establezca el Poder Ejecut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b)</w:t>
      </w:r>
      <w:r>
        <w:rPr>
          <w:rFonts w:cs="Arial" w:ascii="Arial" w:hAnsi="Arial"/>
          <w:sz w:val="20"/>
          <w:szCs w:val="20"/>
        </w:rPr>
        <w:t xml:space="preserve"> En bienes de capital, materias primas e insumos destinados a la industria local, para la fabricación de bienes de capital, establecidos en el proyecto de inversión, aprobado conforme al Art. 23 de esta Le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w:t>
      </w:r>
      <w:r>
        <w:rPr>
          <w:rFonts w:cs="Arial" w:ascii="Arial" w:hAnsi="Arial"/>
          <w:sz w:val="20"/>
          <w:szCs w:val="20"/>
        </w:rPr>
        <w:t xml:space="preserve"> En marcas, dibujos, modelos y procesos industriales y demás formas de transferencia de tecnología susceptibles de licenciamie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e)</w:t>
      </w:r>
      <w:r>
        <w:rPr>
          <w:rFonts w:cs="Arial" w:ascii="Arial" w:hAnsi="Arial"/>
          <w:sz w:val="20"/>
          <w:szCs w:val="20"/>
        </w:rPr>
        <w:t xml:space="preserve"> En arrendamientos de bienes de capital;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f)</w:t>
      </w:r>
      <w:r>
        <w:rPr>
          <w:rFonts w:cs="Arial" w:ascii="Arial" w:hAnsi="Arial"/>
          <w:sz w:val="20"/>
          <w:szCs w:val="20"/>
        </w:rPr>
        <w:t xml:space="preserve"> Otras formas que el Poder Ejecutivo determine en la reglamenta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3o. -</w:t>
      </w:r>
      <w:r>
        <w:rPr>
          <w:rFonts w:cs="Arial" w:ascii="Arial" w:hAnsi="Arial"/>
          <w:sz w:val="20"/>
          <w:szCs w:val="20"/>
        </w:rPr>
        <w:t xml:space="preserve"> Los bienes de capital, importados o de producción nacional, a que hace referencia esta Ley deberán ser de tecnología adecuada y utilizables en condiciones de eficiencia productiv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4o. -</w:t>
      </w:r>
      <w:r>
        <w:rPr>
          <w:rFonts w:cs="Arial" w:ascii="Arial" w:hAnsi="Arial"/>
          <w:sz w:val="20"/>
          <w:szCs w:val="20"/>
        </w:rPr>
        <w:t xml:space="preserve"> Los sujetos de esta Ley no gozarán de los beneficios concedidos cuando los bienes y productos se destinaren a uso o consumo pers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II</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 LOS BENEFICIO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5o. -</w:t>
      </w:r>
      <w:r>
        <w:rPr>
          <w:rFonts w:cs="Arial" w:ascii="Arial" w:hAnsi="Arial"/>
          <w:sz w:val="20"/>
          <w:szCs w:val="20"/>
        </w:rPr>
        <w:t xml:space="preserve"> Las inversiones amparadas por esta Ley gozarán de los siguientes beneficios fiscales y municipa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w:t>
      </w:r>
      <w:r>
        <w:rPr>
          <w:rFonts w:cs="Arial" w:ascii="Arial" w:hAnsi="Arial"/>
          <w:sz w:val="20"/>
          <w:szCs w:val="20"/>
        </w:rPr>
        <w:t xml:space="preserve"> Exoneración total de los tributos fiscales y municipales que gravan la constitución, inscripción y registros de sociedades y empres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b)</w:t>
      </w:r>
      <w:r>
        <w:rPr>
          <w:rFonts w:cs="Arial" w:ascii="Arial" w:hAnsi="Arial"/>
          <w:sz w:val="20"/>
          <w:szCs w:val="20"/>
        </w:rPr>
        <w:t xml:space="preserve"> Exoneración total de los tributos de cualquier naturaleza que gravan: la emisión, suscripción y transferencia de acciones o cuotas sociales; de los que gravan los aumentos de capital de sociedades o empresas y la transferencia de cualquier bien o derecho susceptible de valuación pecuniaria que los socios o accionistas aporten a la sociedad como integración de capital, y los que gravan la emisión, compra y venta de bonos, debentures y otros títulos de obligaciones de las sociedades y empresas, que se encuentren previstos en el proyecto de inver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w:t>
      </w:r>
      <w:r>
        <w:rPr>
          <w:rFonts w:cs="Arial" w:ascii="Arial" w:hAnsi="Arial"/>
          <w:sz w:val="20"/>
          <w:szCs w:val="20"/>
        </w:rPr>
        <w:t xml:space="preserve"> Exoneración total de los gravámenes aduaneros y otros de efectos equivalentes, incluyendo los impuestos internos de aplicación específica, sobre la importación de bienes de capital, materias primas e insumos destinados a la industria local, previstas en el proyecto de inver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d)</w:t>
      </w:r>
      <w:r>
        <w:rPr>
          <w:rFonts w:cs="Arial" w:ascii="Arial" w:hAnsi="Arial"/>
          <w:sz w:val="20"/>
          <w:szCs w:val="20"/>
        </w:rPr>
        <w:t xml:space="preserve"> Liberación de la exigencia de cualquier tipo de encaje bancario o depósito especiales para la importación de bienes de capi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e)</w:t>
      </w:r>
      <w:r>
        <w:rPr>
          <w:rFonts w:cs="Arial" w:ascii="Arial" w:hAnsi="Arial"/>
          <w:sz w:val="20"/>
          <w:szCs w:val="20"/>
        </w:rPr>
        <w:t xml:space="preserve"> Exoneración total de los tributos y demás gravámenes de cualquier naturaleza, que los prestatarios estén legalmente obligados a pagar. Se exceptúan aquellos gravámenes que tomen a su cargo contractualmente, sobre los préstamos, adelantos, anticipos, créditos de proveedores y financiaciones nacionales o extranjeras, que fueran aplicados a financiar total o parcialmente las inversiones contempladas en el proyecto de inversión, sobre las prendas, hipotecas, garantías y amortizaciones de los mismos, por el término de cinco (5) años a partir de la fecha de la Resolución por la que se aprueba el proyecto de inver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f)</w:t>
      </w:r>
      <w:r>
        <w:rPr>
          <w:rFonts w:cs="Arial" w:ascii="Arial" w:hAnsi="Arial"/>
          <w:sz w:val="20"/>
          <w:szCs w:val="20"/>
        </w:rPr>
        <w:t xml:space="preserve"> Cuando el monto de la financiación proveniente del extranjero y la actividad beneficiada con la inversión así lo justifique, se otorgarán los beneficios previstos en el inciso anterior y la exoneración de los tributos que gravan a las remesas y pagos al exterior en concepto de interés, comisiones y capital de los mismos, hasta la puesta en marcha del proyecto, según el cronograma de inversión aprobad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g)</w:t>
      </w:r>
      <w:r>
        <w:rPr>
          <w:rFonts w:cs="Arial" w:ascii="Arial" w:hAnsi="Arial"/>
          <w:sz w:val="20"/>
          <w:szCs w:val="20"/>
        </w:rPr>
        <w:t xml:space="preserve"> Exoneración del noventa y cinco por ciento (95%) del Impuesto a la Renta proporcional a las ventas brutas generadas por la inversión efectuada al amparo de esta Ley, por un período de cinco (5) años contados a partir de la puesta en marcha del proyecto, según el cronograma de inversión aprob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h)</w:t>
      </w:r>
      <w:r>
        <w:rPr>
          <w:rFonts w:cs="Arial" w:ascii="Arial" w:hAnsi="Arial"/>
          <w:sz w:val="20"/>
          <w:szCs w:val="20"/>
        </w:rPr>
        <w:t xml:space="preserve"> Exoneración total de los impuestos que inciden sobre los dividendos y utilidades provenientes de los proyectos de inversión aprobados, por el término de cinco (5) años, contados a partir de la puesta en marcha del proyecto, según cronograma de inversión aprob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i)</w:t>
      </w:r>
      <w:r>
        <w:rPr>
          <w:rFonts w:cs="Arial" w:ascii="Arial" w:hAnsi="Arial"/>
          <w:sz w:val="20"/>
          <w:szCs w:val="20"/>
        </w:rPr>
        <w:t xml:space="preserve"> Exoneración total de los impuestos de cualquier naturaleza que gravan el pago de alquileres, locación, utilidades, regalías, derecho de uso de marcas, de patentes de invención, dibujos y modelos industriales y otras formas de transferencia de tecnología susceptibles de licenciamiento, efectuadas por las empresas beneficiarias, sean éstas residentes en el país o no, por el término de (5) años a partir del año siguiente de la fecha de la Resolución por la cual se aprueba el proyecto de inver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j)</w:t>
      </w:r>
      <w:r>
        <w:rPr>
          <w:rFonts w:cs="Arial" w:ascii="Arial" w:hAnsi="Arial"/>
          <w:sz w:val="20"/>
          <w:szCs w:val="20"/>
        </w:rPr>
        <w:t xml:space="preserve"> Exoneración del impuesto conforme a la Ley No. 70/68, en proporción al monto de la capital incorporado, por un período de cinco (5) años, a partir del año siguiente de la Resolución por la cual se aprueba el proyecto de inver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k)</w:t>
      </w:r>
      <w:r>
        <w:rPr>
          <w:rFonts w:cs="Arial" w:ascii="Arial" w:hAnsi="Arial"/>
          <w:sz w:val="20"/>
          <w:szCs w:val="20"/>
        </w:rPr>
        <w:t xml:space="preserve"> Exoneración total del impuesto en papel sellado y estampillas Ley 1003/64 y el impuesto a los servicios Ley 1035/83 para el beneficiario, sobre los actos, contratos, pagos, recibos y pagarés que documentan las inversiones previstas en esta Ley;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l)</w:t>
      </w:r>
      <w:r>
        <w:rPr>
          <w:rFonts w:cs="Arial" w:ascii="Arial" w:hAnsi="Arial"/>
          <w:sz w:val="20"/>
          <w:szCs w:val="20"/>
        </w:rPr>
        <w:t xml:space="preserve"> Exoneración del impuesto en papel sellado y estampillas previsto en el Art. 27, párrafo 2, nota 2 de la Ley 1003/6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6o. -</w:t>
      </w:r>
      <w:r>
        <w:rPr>
          <w:rFonts w:cs="Arial" w:ascii="Arial" w:hAnsi="Arial"/>
          <w:sz w:val="20"/>
          <w:szCs w:val="20"/>
        </w:rPr>
        <w:t xml:space="preserve"> Se extenderán por el término de diez (10) años los beneficios otorgados en el Art. 5o. de esta Ley cuando las inversiones que se realicen provengan de recursos de repatriaciones de capital, o cuando ellas se radiquen en áreas de preferente desarrollo determinadas por los planes y programas elaborados por la Secretaría Técnica de Planificación (ST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7o. -</w:t>
      </w:r>
      <w:r>
        <w:rPr>
          <w:rFonts w:cs="Arial" w:ascii="Arial" w:hAnsi="Arial"/>
          <w:sz w:val="20"/>
          <w:szCs w:val="20"/>
        </w:rPr>
        <w:t xml:space="preserve"> Se extenderán por el término de siete (7) años, los beneficios contemplados en el artículo 5, de esta Ley cuando las inversiones provengan de incorporación de bienes de capital de origen nacion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8o. -</w:t>
      </w:r>
      <w:r>
        <w:rPr>
          <w:rFonts w:cs="Arial" w:ascii="Arial" w:hAnsi="Arial"/>
          <w:sz w:val="20"/>
          <w:szCs w:val="20"/>
        </w:rPr>
        <w:t xml:space="preserve"> Las personas naturales o jurídicas que inviertan las utilidades netas de sus negocios sujetos a imposición a la renta, tendrán derecho a una reducción del cincuenta por ciento (50%) del impuesto a la renta, correspondiente a la utilidad neta a invertir del ejercicio anterior de la inver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tener derecho a este incentivo, la inversión deberá reflejarse en un aumento del treinta por ciento (30%) de su capital integrado como mínimo, de conformidad al proyecto de inversión aprobad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 gozarán de la reducción señalada precedentemente, las inversiones cuyos proyectos fuesen presentados fuera de los plazos establecidos en el Artículo 73 del Decreto Ley No. 9240/49 para la presentación del balance imposit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9o. -</w:t>
      </w:r>
      <w:r>
        <w:rPr>
          <w:rFonts w:cs="Arial" w:ascii="Arial" w:hAnsi="Arial"/>
          <w:sz w:val="20"/>
          <w:szCs w:val="20"/>
        </w:rPr>
        <w:t xml:space="preserve"> Las reinversiones que se promuevan al amparo de esta Ley deben contemplar necesariamente la introducción o ampliación de unidades productivas de bienes y servicios que aumenten el patrimonio nacional así como el aumento y la creación de nuevas fuentes de trabajo y sus efectos multiplicadores sobre el empleo y la economía nacional.</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IV</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L ARRENDAMIENTO DE BIENES DE CAPITAL (LEASING)</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10o. -</w:t>
      </w:r>
      <w:r>
        <w:rPr>
          <w:rFonts w:cs="Arial" w:ascii="Arial" w:hAnsi="Arial"/>
          <w:sz w:val="20"/>
          <w:szCs w:val="20"/>
        </w:rPr>
        <w:t xml:space="preserve"> Los bienes de capital introducidos en el país por contratos de arrendamientos bajo la modalidad ¨Leasing¨ tendrán derecho a los beneficios establecidos en el Art. 5o. de esta Ley, de acuerdo con los reglamentos respectivos, por el término de cinco (5) años, contados a partir del año siguiente a la fecha de la Resolución por la cual se aprueba el proyecto de inver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11o. -</w:t>
      </w:r>
      <w:r>
        <w:rPr>
          <w:rFonts w:cs="Arial" w:ascii="Arial" w:hAnsi="Arial"/>
          <w:sz w:val="20"/>
          <w:szCs w:val="20"/>
        </w:rPr>
        <w:t xml:space="preserve"> Los bienes de capital de producción nacional bajo contratos de arrendamientos de la modalidad ¨Leasing¨, tendrán derechos a los beneficios establecidos en el Art. 5o. de esta Ley, en las condiciones y plazos establecidos en el artículo anteri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12o. -</w:t>
      </w:r>
      <w:r>
        <w:rPr>
          <w:rFonts w:cs="Arial" w:ascii="Arial" w:hAnsi="Arial"/>
          <w:sz w:val="20"/>
          <w:szCs w:val="20"/>
        </w:rPr>
        <w:t xml:space="preserve"> Las empresas que se dediquen al arrendamiento de bienes de capital bajo la modalidad ¨Leasing¨ tendrán derechos a los beneficios establecidos en el Art. 5o. de esta Ley, de acuerdo con los reglamentos respectiv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13o. -</w:t>
      </w:r>
      <w:r>
        <w:rPr>
          <w:rFonts w:cs="Arial" w:ascii="Arial" w:hAnsi="Arial"/>
          <w:sz w:val="20"/>
          <w:szCs w:val="20"/>
        </w:rPr>
        <w:t xml:space="preserve"> Créase el Registro de Arrendamiento de la modalidad ¨Leasing¨, dependiente de la Dirección General de Registros Públicos, donde serán inscriptos todos los bienes bajo contrato de arrendamiento, los contratos respectivos, los beneficios, los gravámenes y demás documentaciones pertinentes. El Poder Ejecutivo reglamentará los derechos, obligaciones y formalidades de tal registr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14o. -</w:t>
      </w:r>
      <w:r>
        <w:rPr>
          <w:rFonts w:cs="Arial" w:ascii="Arial" w:hAnsi="Arial"/>
          <w:sz w:val="20"/>
          <w:szCs w:val="20"/>
        </w:rPr>
        <w:t xml:space="preserve"> A los efectos de esta Ley, el Ministerio de Industria y Comercio habilitará un registro de arrendamiento bajo la modalidad ¨Leasing¨ donde serán inscriptos todos los bienes bajo contrato de arrendamiento, los contratos pertinentes, los beneficios, los gravámenes y demás documentos respectivos.</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CAPÍTULO V</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E LAS DISPOSICIONES GENERALE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 15o. -</w:t>
      </w:r>
      <w:r>
        <w:rPr>
          <w:rFonts w:cs="Arial" w:ascii="Arial" w:hAnsi="Arial"/>
          <w:sz w:val="20"/>
          <w:szCs w:val="20"/>
        </w:rPr>
        <w:t xml:space="preserve"> Los beneficios del Decreto - Ley No. 19/89, del Decreto -Ley No. 27/89 y esta Ley, llevarán un registro detallado de los bienes incorporados, en un libro habilitado por la administración tributaria, que permita a la misma efectuar el control de uso y destin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16o. -</w:t>
      </w:r>
      <w:r>
        <w:rPr>
          <w:rFonts w:cs="Arial" w:ascii="Arial" w:hAnsi="Arial"/>
          <w:sz w:val="20"/>
          <w:szCs w:val="20"/>
        </w:rPr>
        <w:t xml:space="preserve"> El incumplimiento del cronograma de inversión establecido en el proyecto aprobado, salvo causa fortuita o de fuerza mayor comprobadas, producirá revocación total o parcial de los beneficios acordados, en los siguientes cas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w:t>
      </w:r>
      <w:r>
        <w:rPr>
          <w:rFonts w:cs="Arial" w:ascii="Arial" w:hAnsi="Arial"/>
          <w:sz w:val="20"/>
          <w:szCs w:val="20"/>
        </w:rPr>
        <w:t xml:space="preserve"> La inversión efectuada fuera del plazo establecido en la Resolución de autorización, dará lugar a la pérdida de los beneficios acordados, en la parte correspondiente a la inversión no realiz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b)</w:t>
      </w:r>
      <w:r>
        <w:rPr>
          <w:rFonts w:cs="Arial" w:ascii="Arial" w:hAnsi="Arial"/>
          <w:sz w:val="20"/>
          <w:szCs w:val="20"/>
        </w:rPr>
        <w:t xml:space="preserve"> Cuando los bienes importados no hubiesen sido instalados en los plazos previstos en la Resolución de autorización, el beneficiario deberá abonar los tributos correspondientes a los bienes importados que le fueron liberado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w:t>
      </w:r>
      <w:r>
        <w:rPr>
          <w:rFonts w:cs="Arial" w:ascii="Arial" w:hAnsi="Arial"/>
          <w:sz w:val="20"/>
          <w:szCs w:val="20"/>
        </w:rPr>
        <w:t xml:space="preserve"> Cuando la demora en la ejecución de la inversión mencionada en el inciso </w:t>
      </w:r>
      <w:r>
        <w:rPr>
          <w:rFonts w:cs="Arial" w:ascii="Arial" w:hAnsi="Arial"/>
          <w:b/>
          <w:bCs/>
          <w:sz w:val="20"/>
          <w:szCs w:val="20"/>
        </w:rPr>
        <w:t>a)</w:t>
      </w:r>
      <w:r>
        <w:rPr>
          <w:rFonts w:cs="Arial" w:ascii="Arial" w:hAnsi="Arial"/>
          <w:sz w:val="20"/>
          <w:szCs w:val="20"/>
        </w:rPr>
        <w:t xml:space="preserve"> trae como consecuencia la imposibilidad de implementar el proyecto de inversión en un plazo de seis (6) meses posteriores a la fecha de la última inversión prevista en el proyecto, corresponderá a la revocación total de la Resolución que acuerda los beneficios previstos en esta Ley, y en consecuencia, el pago de los tributos liberados, salvo que la parte realizada ya cumpla con los objetivos del proyecto de inversión aprobado, en cuyo caso la revocación afectará solamente la parte del proyecto no realizado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d)</w:t>
      </w:r>
      <w:r>
        <w:rPr>
          <w:rFonts w:cs="Arial" w:ascii="Arial" w:hAnsi="Arial"/>
          <w:sz w:val="20"/>
          <w:szCs w:val="20"/>
        </w:rPr>
        <w:t xml:space="preserve"> Cuando el beneficiario diere a los bienes de capital un destino distinto a los fines previstos en el proyecto aprobado, deberá ingresar los gravámenes liberados de dichos bienes, más un recargo del cien por ciento (100%) en concepto de mul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17o. -</w:t>
      </w:r>
      <w:r>
        <w:rPr>
          <w:rFonts w:cs="Arial" w:ascii="Arial" w:hAnsi="Arial"/>
          <w:sz w:val="20"/>
          <w:szCs w:val="20"/>
        </w:rPr>
        <w:t xml:space="preserve"> Créase el Consejo de Inversiones como organismo asesor del Ministerio de Industria y Comercio y del Ministerio de Hacienda que estará conformado p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w:t>
      </w:r>
      <w:r>
        <w:rPr>
          <w:rFonts w:cs="Arial" w:ascii="Arial" w:hAnsi="Arial"/>
          <w:sz w:val="20"/>
          <w:szCs w:val="20"/>
        </w:rPr>
        <w:t xml:space="preserve"> Un representante del Ministerio de Industria y Comerci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b)</w:t>
      </w:r>
      <w:r>
        <w:rPr>
          <w:rFonts w:cs="Arial" w:ascii="Arial" w:hAnsi="Arial"/>
          <w:sz w:val="20"/>
          <w:szCs w:val="20"/>
        </w:rPr>
        <w:t xml:space="preserve"> Un representante del Ministerio de Haci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w:t>
      </w:r>
      <w:r>
        <w:rPr>
          <w:rFonts w:cs="Arial" w:ascii="Arial" w:hAnsi="Arial"/>
          <w:sz w:val="20"/>
          <w:szCs w:val="20"/>
        </w:rPr>
        <w:t xml:space="preserve"> Un representante del Ministerio de Agricultura y Ganaderí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d)</w:t>
      </w:r>
      <w:r>
        <w:rPr>
          <w:rFonts w:cs="Arial" w:ascii="Arial" w:hAnsi="Arial"/>
          <w:sz w:val="20"/>
          <w:szCs w:val="20"/>
        </w:rPr>
        <w:t xml:space="preserve"> Un representante de la Secretaría Técnica de Planificación para el Desarrollo Económico y Soc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e)</w:t>
      </w:r>
      <w:r>
        <w:rPr>
          <w:rFonts w:cs="Arial" w:ascii="Arial" w:hAnsi="Arial"/>
          <w:sz w:val="20"/>
          <w:szCs w:val="20"/>
        </w:rPr>
        <w:t xml:space="preserve"> Un representante del Banco Central del Paragu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f)</w:t>
      </w:r>
      <w:r>
        <w:rPr>
          <w:rFonts w:cs="Arial" w:ascii="Arial" w:hAnsi="Arial"/>
          <w:sz w:val="20"/>
          <w:szCs w:val="20"/>
        </w:rPr>
        <w:t xml:space="preserve"> Un representante del sector primario de la producción;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g)</w:t>
      </w:r>
      <w:r>
        <w:rPr>
          <w:rFonts w:cs="Arial" w:ascii="Arial" w:hAnsi="Arial"/>
          <w:sz w:val="20"/>
          <w:szCs w:val="20"/>
        </w:rPr>
        <w:t xml:space="preserve"> Un representante del sector industrial o secundario de la producc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miembros del Consejo de Inversión serán nombrados por el Poder Ejecutivo a propuesta de las respectivas instituciones o Entidades correspond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Consejo de Inversiones será presidido por el representante del Ministerio de Industría y Comercio y sus miembros titulares gozarán de una dieta que será fijada por el Poder Ejecut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 Secretario del Consejo será designado a propuesta del Ministerio de Haci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simismo, cada Institución tendrá un representante alter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18o. -</w:t>
      </w:r>
      <w:r>
        <w:rPr>
          <w:rFonts w:cs="Arial" w:ascii="Arial" w:hAnsi="Arial"/>
          <w:sz w:val="20"/>
          <w:szCs w:val="20"/>
        </w:rPr>
        <w:t xml:space="preserve"> Los miembros del Consejo de Inversiones deberán ser personas con idoneidad para ejercer dicho car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19o.</w:t>
      </w:r>
      <w:r>
        <w:rPr>
          <w:rFonts w:cs="Arial" w:ascii="Arial" w:hAnsi="Arial"/>
          <w:sz w:val="20"/>
          <w:szCs w:val="20"/>
        </w:rPr>
        <w:t xml:space="preserve"> - El Consejo de Inversiones tendrá las siguientes funcio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w:t>
      </w:r>
      <w:r>
        <w:rPr>
          <w:rFonts w:cs="Arial" w:ascii="Arial" w:hAnsi="Arial"/>
          <w:sz w:val="20"/>
          <w:szCs w:val="20"/>
        </w:rPr>
        <w:t xml:space="preserve"> Analizar y dictaminar sobre los proyectos de inversión que correspondan a los fines de esta Ley, además de las evaluaciones correspond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b)</w:t>
      </w:r>
      <w:r>
        <w:rPr>
          <w:rFonts w:cs="Arial" w:ascii="Arial" w:hAnsi="Arial"/>
          <w:sz w:val="20"/>
          <w:szCs w:val="20"/>
        </w:rPr>
        <w:t xml:space="preserve"> Asesorar a las instituciones públicas y privadas en materia de inversión de capit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w:t>
      </w:r>
      <w:r>
        <w:rPr>
          <w:rFonts w:cs="Arial" w:ascii="Arial" w:hAnsi="Arial"/>
          <w:sz w:val="20"/>
          <w:szCs w:val="20"/>
        </w:rPr>
        <w:t xml:space="preserve"> Habilitar un registro de solicitudes y de los antecedentes de las autorizaciones otorgadas e informar trimestralmente al Congreso Nacional sobre los proyectos aprobados;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d)</w:t>
      </w:r>
      <w:r>
        <w:rPr>
          <w:rFonts w:cs="Arial" w:ascii="Arial" w:hAnsi="Arial"/>
          <w:sz w:val="20"/>
          <w:szCs w:val="20"/>
        </w:rPr>
        <w:t xml:space="preserve"> Dictaminar sobre los asuntos que tengan relación con las inversiones de capital que no estén previstos en los incisos preced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20. -</w:t>
      </w:r>
      <w:r>
        <w:rPr>
          <w:rFonts w:cs="Arial" w:ascii="Arial" w:hAnsi="Arial"/>
          <w:sz w:val="20"/>
          <w:szCs w:val="20"/>
        </w:rPr>
        <w:t xml:space="preserve"> Para acogerse a los beneficios otorgados por esta Ley, los proyectos de inversión deben contener básicamente los datos e informaciones siguien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w:t>
      </w:r>
      <w:r>
        <w:rPr>
          <w:rFonts w:cs="Arial" w:ascii="Arial" w:hAnsi="Arial"/>
          <w:sz w:val="20"/>
          <w:szCs w:val="20"/>
        </w:rPr>
        <w:t xml:space="preserve"> Nombre, domicilio y situación legal del solicita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b)</w:t>
      </w:r>
      <w:r>
        <w:rPr>
          <w:rFonts w:cs="Arial" w:ascii="Arial" w:hAnsi="Arial"/>
          <w:sz w:val="20"/>
          <w:szCs w:val="20"/>
        </w:rPr>
        <w:t xml:space="preserve"> La actividad objeto de la inversió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c)</w:t>
      </w:r>
      <w:r>
        <w:rPr>
          <w:rFonts w:cs="Arial" w:ascii="Arial" w:hAnsi="Arial"/>
          <w:sz w:val="20"/>
          <w:szCs w:val="20"/>
        </w:rPr>
        <w:t xml:space="preserve"> Estudio de mercado, ingeniería del proyecto, localización e impacto ambi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d)</w:t>
      </w:r>
      <w:r>
        <w:rPr>
          <w:rFonts w:cs="Arial" w:ascii="Arial" w:hAnsi="Arial"/>
          <w:sz w:val="20"/>
          <w:szCs w:val="20"/>
        </w:rPr>
        <w:t xml:space="preserve"> Mano de obra a ser emplea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e)</w:t>
      </w:r>
      <w:r>
        <w:rPr>
          <w:rFonts w:cs="Arial" w:ascii="Arial" w:hAnsi="Arial"/>
          <w:sz w:val="20"/>
          <w:szCs w:val="20"/>
        </w:rPr>
        <w:t xml:space="preserve"> Materia prima e insumo de orígen nacional y extranjero requeridos por la inversión; 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f)</w:t>
      </w:r>
      <w:r>
        <w:rPr>
          <w:rFonts w:cs="Arial" w:ascii="Arial" w:hAnsi="Arial"/>
          <w:sz w:val="20"/>
          <w:szCs w:val="20"/>
        </w:rPr>
        <w:t xml:space="preserve"> Monto de la inversión y su forma de financiamiento.</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 21o. -</w:t>
      </w:r>
      <w:r>
        <w:rPr>
          <w:rFonts w:cs="Arial" w:ascii="Arial" w:hAnsi="Arial"/>
          <w:sz w:val="20"/>
          <w:szCs w:val="20"/>
        </w:rPr>
        <w:t xml:space="preserve"> Atendiendo razones del impacto ecológico, un proyecto de inversión para recibir los beneficios de la presente ley, deberá contar con planta de tratamiento de efluentes industriales; además la localización no deberá afectar las condiciones de vida de áreas aledañ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ra la instalación de plantas industriales deberá contemplarse el impacto ambiental y el marco previsto en la planificación urbana de cada localida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Art. 22o. -</w:t>
      </w:r>
      <w:r>
        <w:rPr>
          <w:rFonts w:cs="Arial" w:ascii="Arial" w:hAnsi="Arial"/>
          <w:sz w:val="20"/>
          <w:szCs w:val="20"/>
        </w:rPr>
        <w:t xml:space="preserve"> Cuando el proyecto de inversión a que hace referencia esta Ley supere el equivalente en guaraníes de CIEN MIL DÓLARES AMÉRICANOS, deberá ser elaborado por técnicos y/o firmas consultoras nacionales inscriptos en el registro respectivos y cuyo funcionamiento esté autorizado legalmente en el paí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Art. 23o. - </w:t>
      </w:r>
      <w:r>
        <w:rPr>
          <w:rFonts w:cs="Arial" w:ascii="Arial" w:hAnsi="Arial"/>
          <w:sz w:val="20"/>
          <w:szCs w:val="20"/>
        </w:rPr>
        <w:t>El reconocimiento de los beneficios que acuerda la presente Ley será otorgado a cada empresa por Resolución a ser suscrita por los Ministros de Industría y Comercio y de Hacienda. El organismo de aplicación y ejecución será el Ministerio de Industría y Comercio, salvo en lo que atañe a los aspectos tributarios que estará a cargo del Ministerio de Hacie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Art. 24o. - </w:t>
      </w:r>
      <w:r>
        <w:rPr>
          <w:rFonts w:cs="Arial" w:ascii="Arial" w:hAnsi="Arial"/>
          <w:sz w:val="20"/>
          <w:szCs w:val="20"/>
        </w:rPr>
        <w:t>El Consejo de Inversiones deberá expedirse en el plazo máximo de sesenta (60) días a partir de la fecha de presentación de la solicitud. La Resolución ministerial pertinente deberá dictarse en sentido afirmativo o negativo en el plazo de quince (15) días a partir de la fecha del Dictá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25o. -</w:t>
      </w:r>
      <w:r>
        <w:rPr>
          <w:rFonts w:cs="Arial" w:ascii="Arial" w:hAnsi="Arial"/>
          <w:sz w:val="20"/>
          <w:szCs w:val="20"/>
        </w:rPr>
        <w:t xml:space="preserve"> Los beneficios concedidos por las leyes de inversión son irrevocables, salvo los casos previstos en el Art. 16, incisos a), b), c) y 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os beneficios otorgados bajo el régimen de los Decretos-Leyes Nos. 19/89 y 27/90 quedan irrevocablemente adquiridos por los beneficiarios, pudiendo ser ampliados por las disposiciones de esta Le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rt. 26.</w:t>
      </w:r>
      <w:r>
        <w:rPr>
          <w:rFonts w:cs="Arial" w:ascii="Arial" w:hAnsi="Arial"/>
          <w:sz w:val="20"/>
          <w:szCs w:val="20"/>
        </w:rPr>
        <w:t xml:space="preserve"> - Comuníquese al Poder Ejecutiv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Aprobada por la Honorable Cámara de Diputados el trece de diciembre del año un mil novecientos noventa y por la Honorable Cámara de Senadores, sancionándose la Ley, en virtud del artículo 157 de la Constitución Nacional, el veinte de diciembre del año un mil novecientos noventa.</w:t>
      </w:r>
    </w:p>
    <w:p>
      <w:pPr>
        <w:pStyle w:val="Normal"/>
        <w:widowControl w:val="false"/>
        <w:autoSpaceDE w:val="false"/>
        <w:rPr>
          <w:rFonts w:ascii="Arial" w:hAnsi="Arial" w:cs="Arial"/>
          <w:b/>
          <w:b/>
          <w:bCs/>
          <w:sz w:val="23"/>
          <w:szCs w:val="23"/>
          <w:lang w:val="es-ES_tradnl"/>
        </w:rPr>
      </w:pPr>
      <w:r>
        <w:rPr>
          <w:rFonts w:cs="Arial" w:ascii="Arial" w:hAnsi="Arial"/>
          <w:b/>
          <w:bCs/>
          <w:sz w:val="23"/>
          <w:szCs w:val="23"/>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000066"/>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ontenido.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0:18:00Z</dcterms:created>
  <dc:creator>Un usuario de Microsoft Office satisfecho.</dc:creator>
  <dc:description/>
  <dc:language>en-US</dc:language>
  <cp:lastModifiedBy> ******</cp:lastModifiedBy>
  <dcterms:modified xsi:type="dcterms:W3CDTF">2004-04-15T03:05:00Z</dcterms:modified>
  <cp:revision>9</cp:revision>
  <dc:subject/>
  <dc:title>LEY No</dc:title>
</cp:coreProperties>
</file>