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2">
                <wp:simplePos x="0" y="0"/>
                <wp:positionH relativeFrom="column">
                  <wp:posOffset>4493260</wp:posOffset>
                </wp:positionH>
                <wp:positionV relativeFrom="paragraph">
                  <wp:posOffset>-99695</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7.85pt;mso-position-vertical-relative:text;margin-left:353.8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  1.328/98</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DERECHO DE AUTOR Y DERECHOS CONEX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EL CONGRESO DE LA NACION PARAGUAYA SANCIONA CON FUERZA D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iculo 1o.-</w:t>
      </w:r>
      <w:r>
        <w:rPr>
          <w:rFonts w:cs="Arial" w:ascii="Arial" w:hAnsi="Arial"/>
          <w:sz w:val="20"/>
          <w:szCs w:val="20"/>
        </w:rPr>
        <w:t xml:space="preserve"> Las disposiciones de la presente ley tienen por objeto la protección de los autores y demás titulares de derechos sobre las obras literarias o artísticas, de los titulares de derechos conexos al derecho de autor y otros derechos intelectu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o.-</w:t>
      </w:r>
      <w:r>
        <w:rPr>
          <w:rFonts w:cs="Arial" w:ascii="Arial" w:hAnsi="Arial"/>
          <w:sz w:val="20"/>
          <w:szCs w:val="20"/>
        </w:rPr>
        <w:t xml:space="preserve"> A los efectos de esta ley, las expresiones que siguen y sus respectivas formas derivadas tendrán el significado sigu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 autor:</w:t>
      </w:r>
      <w:r>
        <w:rPr>
          <w:rFonts w:cs="Arial" w:ascii="Arial" w:hAnsi="Arial"/>
          <w:sz w:val="20"/>
          <w:szCs w:val="20"/>
        </w:rPr>
        <w:t xml:space="preserve"> persona física que realiza la creación intelect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 artista:</w:t>
      </w:r>
      <w:r>
        <w:rPr>
          <w:rFonts w:cs="Arial" w:ascii="Arial" w:hAnsi="Arial"/>
          <w:sz w:val="20"/>
          <w:szCs w:val="20"/>
        </w:rPr>
        <w:t xml:space="preserve"> intérprete o ejecutante: persona que representa, canta, lee, recita, interpreta o ejecuta en cualquier forma una obra literaria o artística o una expresión del folklore, así como el artista de variedades y de cir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 ámbito doméstico:</w:t>
      </w:r>
      <w:r>
        <w:rPr>
          <w:rFonts w:cs="Arial" w:ascii="Arial" w:hAnsi="Arial"/>
          <w:sz w:val="20"/>
          <w:szCs w:val="20"/>
        </w:rPr>
        <w:t xml:space="preserve"> marco de las reuniones familiares realizadas en el seno del hog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 comunicación pública:</w:t>
      </w:r>
      <w:r>
        <w:rPr>
          <w:rFonts w:cs="Arial" w:ascii="Arial" w:hAnsi="Arial"/>
          <w:sz w:val="20"/>
          <w:szCs w:val="20"/>
        </w:rPr>
        <w:t xml:space="preserve"> acto mediante el cual la obra se pone al alcance del público por cualquier medio o acontec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5. copia o ejemplar:</w:t>
      </w:r>
      <w:r>
        <w:rPr>
          <w:rFonts w:cs="Arial" w:ascii="Arial" w:hAnsi="Arial"/>
          <w:sz w:val="20"/>
          <w:szCs w:val="20"/>
        </w:rPr>
        <w:t xml:space="preserve"> soporte material que contiene la obra, como resultado de un acto de reprod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6. derechohabiente:</w:t>
      </w:r>
      <w:r>
        <w:rPr>
          <w:rFonts w:cs="Arial" w:ascii="Arial" w:hAnsi="Arial"/>
          <w:sz w:val="20"/>
          <w:szCs w:val="20"/>
        </w:rPr>
        <w:t xml:space="preserve"> persona física o jurídica a quien se transmiten derechos reconocidos en la presente ley, sea por causa de muerte o bien por acto entre vivos o mandato leg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7. distribución al público:</w:t>
      </w:r>
      <w:r>
        <w:rPr>
          <w:rFonts w:cs="Arial" w:ascii="Arial" w:hAnsi="Arial"/>
          <w:sz w:val="20"/>
          <w:szCs w:val="20"/>
        </w:rPr>
        <w:t xml:space="preserve"> puesta a disposición del público del original o una o más copias de la obra o una imagen permanente o temporaria de la obra, inclusive la divulgación mediante su venta, alquiler, transmisiones o de cualquier otra forma conocida o por conoc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8. divulgación:</w:t>
      </w:r>
      <w:r>
        <w:rPr>
          <w:rFonts w:cs="Arial" w:ascii="Arial" w:hAnsi="Arial"/>
          <w:sz w:val="20"/>
          <w:szCs w:val="20"/>
        </w:rPr>
        <w:t xml:space="preserve"> todo acto por el que, con el consentimiento del autor, del artista, intérprete o ejecutante, o del productor, la obra, la presentación artística o la producción, respectivamente, se haga accesible por primera vez al público en cualquier forma, medio o proced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9. editor:</w:t>
      </w:r>
      <w:r>
        <w:rPr>
          <w:rFonts w:cs="Arial" w:ascii="Arial" w:hAnsi="Arial"/>
          <w:sz w:val="20"/>
          <w:szCs w:val="20"/>
        </w:rPr>
        <w:t xml:space="preserve"> persona física o jurídica que mediante contrato con el autor o su derechohabiente se obliga a asegurar la publicación y difusión de la obra por su propia cuen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0. emisión:</w:t>
      </w:r>
      <w:r>
        <w:rPr>
          <w:rFonts w:cs="Arial" w:ascii="Arial" w:hAnsi="Arial"/>
          <w:sz w:val="20"/>
          <w:szCs w:val="20"/>
        </w:rPr>
        <w:t xml:space="preserve"> difusión a distancia, directa o indirecta, de signos, sonidos, imágenes, o de una combinación de ellos, para su recepción por el público;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11. expresiones del folklore: </w:t>
      </w:r>
      <w:r>
        <w:rPr>
          <w:rFonts w:cs="Arial" w:ascii="Arial" w:hAnsi="Arial"/>
          <w:sz w:val="20"/>
          <w:szCs w:val="20"/>
        </w:rPr>
        <w:t xml:space="preserve">las producciones de elementos característicos del patrimonio cultural tradicional, constituidas por el conjunto de obras literarias o artísticas, creadas por autores no conocidos o que no se identifiquen, que se transmitan de generación en generación y que respondan a las expectativas de la identidad cultural tradicional del país o de sus comunidades étnic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2. fijación:</w:t>
      </w:r>
      <w:r>
        <w:rPr>
          <w:rFonts w:cs="Arial" w:ascii="Arial" w:hAnsi="Arial"/>
          <w:sz w:val="20"/>
          <w:szCs w:val="20"/>
        </w:rPr>
        <w:t xml:space="preserve"> la incorporación de signos, sonidos o imágenes, o de sus representaciones sobre un medio que permita su percepción, reproducción o comun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13. fonograma: </w:t>
      </w:r>
      <w:r>
        <w:rPr>
          <w:rFonts w:cs="Arial" w:ascii="Arial" w:hAnsi="Arial"/>
          <w:sz w:val="20"/>
          <w:szCs w:val="20"/>
        </w:rPr>
        <w:t>toda fijación de sonidos de una ejecución o interpretación o de otros sonidos, o de una representación de esos soni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4. grabación efímera:</w:t>
      </w:r>
      <w:r>
        <w:rPr>
          <w:rFonts w:cs="Arial" w:ascii="Arial" w:hAnsi="Arial"/>
          <w:sz w:val="20"/>
          <w:szCs w:val="20"/>
        </w:rPr>
        <w:t xml:space="preserve"> fijación sonora o audiovisual de una representación o ejecución o de una emisión de radiodifusión, realizada por un organismo de radiodifusión utilizando sus propios medios, y empleada en sus propias emisiones de radiodifu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5. licencia:</w:t>
      </w:r>
      <w:r>
        <w:rPr>
          <w:rFonts w:cs="Arial" w:ascii="Arial" w:hAnsi="Arial"/>
          <w:sz w:val="20"/>
          <w:szCs w:val="20"/>
        </w:rPr>
        <w:t xml:space="preserve"> es la autorización o permiso que concede el titular de los derechos (licenciante) al usuario de la obra u otra producción protegida (licenciatario), para utilizarla en una forma determinada y de conformidad con las condiciones convenidas en el contrato de lic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6. obra:</w:t>
      </w:r>
      <w:r>
        <w:rPr>
          <w:rFonts w:cs="Arial" w:ascii="Arial" w:hAnsi="Arial"/>
          <w:sz w:val="20"/>
          <w:szCs w:val="20"/>
        </w:rPr>
        <w:t xml:space="preserve"> toda creación intelectual original, en el ámbito literario o artístico, susceptible de ser divulgada o reproducida en cualquier forma, conocida o por cono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7. obra anónima:</w:t>
      </w:r>
      <w:r>
        <w:rPr>
          <w:rFonts w:cs="Arial" w:ascii="Arial" w:hAnsi="Arial"/>
          <w:sz w:val="20"/>
          <w:szCs w:val="20"/>
        </w:rPr>
        <w:t xml:space="preserve"> aquella en que no se menciona la identidad del autor por voluntad del mismo. No es obra anónima aquella en que el seudónimo utilizado por el autor no deja duda alguna acerca de su verdadera identidad ci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8. obra audiovisual:</w:t>
      </w:r>
      <w:r>
        <w:rPr>
          <w:rFonts w:cs="Arial" w:ascii="Arial" w:hAnsi="Arial"/>
          <w:sz w:val="20"/>
          <w:szCs w:val="20"/>
        </w:rPr>
        <w:t xml:space="preserve"> toda creación expresada mediante una serie de imágenes asociadas, con o sin sonorización incorporada, susceptible de ser proyectada o exhibida a través de aparatos idóneos, o por cualquier otro medio de comunicación de la imágen y del sonido, independientemente de las características del soporte material que la contiene, sea en películas de celuloide, en vídeogramas en representaciones digitales o en cualquier otro objeto o mecanismo, conocido o por conocerse. La obra audiovisual comprende a las cinematográficas y a las obtenidas por un procedimiento análogo a la cinematograf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19. obra de arte aplicado:</w:t>
      </w:r>
      <w:r>
        <w:rPr>
          <w:rFonts w:cs="Arial" w:ascii="Arial" w:hAnsi="Arial"/>
          <w:sz w:val="20"/>
          <w:szCs w:val="20"/>
        </w:rPr>
        <w:t xml:space="preserve"> una creación artística con funciones utilitarias o incorporada en un artículo útil, ya sea una obra de artesanía o producida en escala indust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0. obra colectiva:</w:t>
      </w:r>
      <w:r>
        <w:rPr>
          <w:rFonts w:cs="Arial" w:ascii="Arial" w:hAnsi="Arial"/>
          <w:sz w:val="20"/>
          <w:szCs w:val="20"/>
        </w:rPr>
        <w:t xml:space="preserve"> la creada por varios autores, por iniciativa y bajo la responsabilidad de una persona física o jurídica que la divulga con su propio nombre, y en la cual las contribuciones de los aportes, se fusionan en el conjunto, de modo que no es posible individualizar las diversas contribuciones o identificar a los respectivos cread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1. obra en colaboración:</w:t>
      </w:r>
      <w:r>
        <w:rPr>
          <w:rFonts w:cs="Arial" w:ascii="Arial" w:hAnsi="Arial"/>
          <w:sz w:val="20"/>
          <w:szCs w:val="20"/>
        </w:rPr>
        <w:t xml:space="preserve"> la creada conjuntamente por dos o más personas físic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2. obra derivada</w:t>
      </w:r>
      <w:r>
        <w:rPr>
          <w:rFonts w:cs="Arial" w:ascii="Arial" w:hAnsi="Arial"/>
          <w:sz w:val="20"/>
          <w:szCs w:val="20"/>
        </w:rPr>
        <w:t>: la basada en otra ya existente sin perjuicio de los derechos del autor de la obra originaria y de la respectiva; autorización, y cuya originalidad radica en la adaptación o transformación de la obra o en los elementos creativos de su traducción a un idioma dist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3. obra individual:</w:t>
      </w:r>
      <w:r>
        <w:rPr>
          <w:rFonts w:cs="Arial" w:ascii="Arial" w:hAnsi="Arial"/>
          <w:sz w:val="20"/>
          <w:szCs w:val="20"/>
        </w:rPr>
        <w:t xml:space="preserve"> la creada por una sola persona fís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4. obra inédita:</w:t>
      </w:r>
      <w:r>
        <w:rPr>
          <w:rFonts w:cs="Arial" w:ascii="Arial" w:hAnsi="Arial"/>
          <w:sz w:val="20"/>
          <w:szCs w:val="20"/>
        </w:rPr>
        <w:t xml:space="preserve"> la que no ha sido divulgada con el consentimiento del autor o sus derechohab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5. obra originaria:</w:t>
      </w:r>
      <w:r>
        <w:rPr>
          <w:rFonts w:cs="Arial" w:ascii="Arial" w:hAnsi="Arial"/>
          <w:sz w:val="20"/>
          <w:szCs w:val="20"/>
        </w:rPr>
        <w:t xml:space="preserve"> la primigeniamente cre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6. obra radiofónica:</w:t>
      </w:r>
      <w:r>
        <w:rPr>
          <w:rFonts w:cs="Arial" w:ascii="Arial" w:hAnsi="Arial"/>
          <w:sz w:val="20"/>
          <w:szCs w:val="20"/>
        </w:rPr>
        <w:t xml:space="preserve"> la creada específicamente para su transmisión por radio o televi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7. obra bajo seudónimo:</w:t>
      </w:r>
      <w:r>
        <w:rPr>
          <w:rFonts w:cs="Arial" w:ascii="Arial" w:hAnsi="Arial"/>
          <w:sz w:val="20"/>
          <w:szCs w:val="20"/>
        </w:rPr>
        <w:t xml:space="preserve"> aquella en que el autor utiliza un seudónimo que no lo identifica como persona física . No se considera obra seudónima aquella en que el nombre empleado no arroja dudas acerca de la identidad civil del autor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8. organismo de radiodifusión :</w:t>
      </w:r>
      <w:r>
        <w:rPr>
          <w:rFonts w:cs="Arial" w:ascii="Arial" w:hAnsi="Arial"/>
          <w:sz w:val="20"/>
          <w:szCs w:val="20"/>
        </w:rPr>
        <w:t xml:space="preserve"> persona física o jurídica que programa, decide y ejecuta las emis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29. préstamo público :</w:t>
      </w:r>
      <w:r>
        <w:rPr>
          <w:rFonts w:cs="Arial" w:ascii="Arial" w:hAnsi="Arial"/>
          <w:sz w:val="20"/>
          <w:szCs w:val="20"/>
        </w:rPr>
        <w:t xml:space="preserve"> es la transferencia de la posesión de un ejemplar lícito de la obra durante un tiempo limitado, sin fines lucrativos, por una institución cuyos servicios están a disposición del público, como una biblioteca o un archivo públic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0. productor :</w:t>
      </w:r>
      <w:r>
        <w:rPr>
          <w:rFonts w:cs="Arial" w:ascii="Arial" w:hAnsi="Arial"/>
          <w:sz w:val="20"/>
          <w:szCs w:val="20"/>
        </w:rPr>
        <w:t xml:space="preserve"> persona física o jurídica que tiene iniciativa, la coordinación y la responsabilidad en la produc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1. productor de fonogramas :</w:t>
      </w:r>
      <w:r>
        <w:rPr>
          <w:rFonts w:cs="Arial" w:ascii="Arial" w:hAnsi="Arial"/>
          <w:sz w:val="20"/>
          <w:szCs w:val="20"/>
        </w:rPr>
        <w:t xml:space="preserve"> persona física o jurídica que toma la iniciativa y tiene la responsabilidad económica de la primera fijación de los sonidos en una ejecución o interpretación u otros sonidos, o de representaciones digitales de sonido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32. productor de videograma :</w:t>
      </w:r>
      <w:r>
        <w:rPr>
          <w:rFonts w:cs="Arial" w:ascii="Arial" w:hAnsi="Arial"/>
          <w:sz w:val="20"/>
          <w:szCs w:val="20"/>
        </w:rPr>
        <w:t xml:space="preserve"> persona física o jurídica que toma la iniciativa y tiene responsabilidad económica de la primera fijación de una secuencia de imágenes que dan sensación de movimientos, con o sin sonidos, o de la representación digital de esas imágenes y soni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3. programa de ordenador (software ) :</w:t>
      </w:r>
      <w:r>
        <w:rPr>
          <w:rFonts w:cs="Arial" w:ascii="Arial" w:hAnsi="Arial"/>
          <w:sz w:val="20"/>
          <w:szCs w:val="20"/>
        </w:rPr>
        <w:t xml:space="preserve"> expresión de un conjunto de instrucciones mediante palabras, códigos, planes o en cualquier otra forma que, al ser incorporadas en un dispositivo de la lectura automatizada, es capaz de hacer que un computador ejecute una tarea u obtenga un resultado . El programa de ordenador comprende también la documentación técnica y los manuales de u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4. publicación :</w:t>
      </w:r>
      <w:r>
        <w:rPr>
          <w:rFonts w:cs="Arial" w:ascii="Arial" w:hAnsi="Arial"/>
          <w:sz w:val="20"/>
          <w:szCs w:val="20"/>
        </w:rPr>
        <w:t xml:space="preserve"> producción de ejemplares puestos al alcance del público con el consentimiento del titular del respectivo derecho, siempre que la disponibilidad de tales ejemplares permita las necesidades razonables del público, teniendo en cuenta la naturaleza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5. público :</w:t>
      </w:r>
      <w:r>
        <w:rPr>
          <w:rFonts w:cs="Arial" w:ascii="Arial" w:hAnsi="Arial"/>
          <w:sz w:val="20"/>
          <w:szCs w:val="20"/>
        </w:rPr>
        <w:t xml:space="preserve"> una o más personas fuera del círculo normal de la familia íntima quien ( es ) obtenga ( n) un ejemplar incorporado una obra o perciba una sola imagen, o las imágenes, señales, signos o sonidos de una obra mediante una transmis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6. radiodifusión :</w:t>
      </w:r>
      <w:r>
        <w:rPr>
          <w:rFonts w:cs="Arial" w:ascii="Arial" w:hAnsi="Arial"/>
          <w:sz w:val="20"/>
          <w:szCs w:val="20"/>
        </w:rPr>
        <w:t xml:space="preserve"> comunicación al público por transmisión inalámbrica . La radiodifusión incluye la realizada por un satélite desde la inyección de la señal, tanto en la etapa ascendente como la descendente de la transmisión, hasta que el programa contenido en la señal se ponga alcance del públic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7. reproducción :</w:t>
      </w:r>
      <w:r>
        <w:rPr>
          <w:rFonts w:cs="Arial" w:ascii="Arial" w:hAnsi="Arial"/>
          <w:sz w:val="20"/>
          <w:szCs w:val="20"/>
        </w:rPr>
        <w:t xml:space="preserve"> fijación de la obra en un soporte o medio que permita su comunicación, incluyendo su almacenamiento electrónico, sea permanente o temporáneo y la obtención de copias de toda o parte de el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8. reproducción reprográfica :</w:t>
      </w:r>
      <w:r>
        <w:rPr>
          <w:rFonts w:cs="Arial" w:ascii="Arial" w:hAnsi="Arial"/>
          <w:sz w:val="20"/>
          <w:szCs w:val="20"/>
        </w:rPr>
        <w:t xml:space="preserve"> realización de copias en facsímil de ejemplares originales o copias de una obra por medios distintos de la impresión, como la fotocop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39. retransmisión :</w:t>
      </w:r>
      <w:r>
        <w:rPr>
          <w:rFonts w:cs="Arial" w:ascii="Arial" w:hAnsi="Arial"/>
          <w:sz w:val="20"/>
          <w:szCs w:val="20"/>
        </w:rPr>
        <w:t xml:space="preserve"> la reemisión de una señal o de un programa recibido de otro organismo de radiodifus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0. retransmisión por cable :</w:t>
      </w:r>
      <w:r>
        <w:rPr>
          <w:rFonts w:cs="Arial" w:ascii="Arial" w:hAnsi="Arial"/>
          <w:sz w:val="20"/>
          <w:szCs w:val="20"/>
        </w:rPr>
        <w:t xml:space="preserve"> cualquier dispositivo por el que las señales portadoras de programas producidos electrónicamente son conducidas a cierta distanc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1. satélite :</w:t>
      </w:r>
      <w:r>
        <w:rPr>
          <w:rFonts w:cs="Arial" w:ascii="Arial" w:hAnsi="Arial"/>
          <w:sz w:val="20"/>
          <w:szCs w:val="20"/>
        </w:rPr>
        <w:t xml:space="preserve"> todo dispositivo situado en el espacio extraterrestre, apto para recibir y transmitir señ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2. titularidad :</w:t>
      </w:r>
      <w:r>
        <w:rPr>
          <w:rFonts w:cs="Arial" w:ascii="Arial" w:hAnsi="Arial"/>
          <w:sz w:val="20"/>
          <w:szCs w:val="20"/>
        </w:rPr>
        <w:t xml:space="preserve"> calidad del titular de derechos reconocidos por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3. titularidad originaria</w:t>
      </w:r>
      <w:r>
        <w:rPr>
          <w:rFonts w:cs="Arial" w:ascii="Arial" w:hAnsi="Arial"/>
          <w:sz w:val="20"/>
          <w:szCs w:val="20"/>
        </w:rPr>
        <w:t xml:space="preserve"> : la que emana de la sola crea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4. titularidad derivada</w:t>
      </w:r>
      <w:r>
        <w:rPr>
          <w:rFonts w:cs="Arial" w:ascii="Arial" w:hAnsi="Arial"/>
          <w:sz w:val="20"/>
          <w:szCs w:val="20"/>
        </w:rPr>
        <w:t xml:space="preserve"> : la que surge por circunstancias distintas de la creación, sea por mandato o presunción legal, o bien por cesión mediante acto entre vivos o transmisión mortis caus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5. transmisión</w:t>
      </w:r>
      <w:r>
        <w:rPr>
          <w:rFonts w:cs="Arial" w:ascii="Arial" w:hAnsi="Arial"/>
          <w:sz w:val="20"/>
          <w:szCs w:val="20"/>
        </w:rPr>
        <w:t xml:space="preserve"> : emisión a distancia por medio de la radiodifusión o a través de hilo, cable, fibra óptica u otro procedimiento análo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46. uso personal</w:t>
      </w:r>
      <w:r>
        <w:rPr>
          <w:rFonts w:cs="Arial" w:ascii="Arial" w:hAnsi="Arial"/>
          <w:sz w:val="20"/>
          <w:szCs w:val="20"/>
        </w:rPr>
        <w:t xml:space="preserve"> : reproducción ( u otra forma de utilización ) de la obra de otra persona, en un solo ejemplar , exclusivamente para el propio uso de un individuo, en casos como la investigación y el esparcimiento personal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47. videograma </w:t>
      </w:r>
      <w:r>
        <w:rPr>
          <w:rFonts w:cs="Arial" w:ascii="Arial" w:hAnsi="Arial"/>
          <w:sz w:val="20"/>
          <w:szCs w:val="20"/>
        </w:rPr>
        <w:t>: fijación audiovisual incorporada en videocassettes, videodiscos, soportes digitales o cualquier otro objeto mater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Objeto del Derecho de Auto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3o.</w:t>
      </w:r>
      <w:r>
        <w:rPr>
          <w:rFonts w:cs="Arial" w:ascii="Arial" w:hAnsi="Arial"/>
          <w:sz w:val="20"/>
          <w:szCs w:val="20"/>
        </w:rPr>
        <w:t xml:space="preserve"> - La protección del derecho de autor recae sobre todas las obras del ingenio, de carácter creador, en el ámbito literario o artístico, cualquiera sea su género, forma de expresión, mérito o finalidad, la nacionalidad o el domicilio del autor o del titular del respectivo derecho, o en lugar de la publica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derechos reconocidos en esta Ley son independientes de la propiedad del objeto material en el cual está incorporada la obra, independientes del método de fijación inicial o subsecuente y su goce o ejercicio no estará supeditado al requisito del registro o al cumplimiento de cualquier otra formalid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obras protegidas bajo esta Ley pueden calificar, igualmente , por otros regímenes de protección de propiedad intelectual, tales como patentes, marcas, datos reservados sobre procesos industriales u otro sistema análogo, siempre que las obras o tales componentes merezcan dicha protección bajo las respectivas norm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o. -</w:t>
      </w:r>
      <w:r>
        <w:rPr>
          <w:rFonts w:cs="Arial" w:ascii="Arial" w:hAnsi="Arial"/>
          <w:sz w:val="20"/>
          <w:szCs w:val="20"/>
        </w:rPr>
        <w:t xml:space="preserve"> Entre las obras a que se refiere el artículo, están especialmente comprendidas las sigui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s obras expresadas en forma escrita, a través de libros, revistas, folletos u otros escritos, y cualesquiera otras expresadas mediante letras, signos o marcas convencion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s obras orales, tales como las conferencias, alocuciones y sermones; las explicaciones didácticas, y otras de similar naturalez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s composiciones musicales con letra o sin el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s obras dramáticas y dramáticas-music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s obras coreográficas y las pantomímic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as obras audiovisuales, incluidas las cinematográficas, realizadas y expresadas por cualquier medio o procedimien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las obras radiofónic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las obras de artes plásticas, incluidos los dibujos, pinturas, esculturas, grabados y litografí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los planos de este aplic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las obras fotográficas y las expresadas por un procedimiento análogo a la fotografí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las obras de arte aplic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las ilustraciones, mapas, croquis, planos, bosquejos y obras plásticas relativas a la geografía, la topografía, la arquitectura o las cienci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13. los programas de ordenador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las colecciones de obras, tales como las enciclopedias y antologías y de las obras u otros elementos, como la base de datos, siempre que dichas colecciones sean originales en razón de la selección, coordinación o disposición de su contenido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 en general, toda otra producción del intelecto en el dominio literario, artístico o científico, que tenga características de originalidad y sea susceptible de ser divulgada o reproducida por cualquier medio o procedimiento, conocido o por conoc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anterior enumeración es meramente enunciativa y no taxati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o. -</w:t>
      </w:r>
      <w:r>
        <w:rPr>
          <w:rFonts w:cs="Arial" w:ascii="Arial" w:hAnsi="Arial"/>
          <w:sz w:val="20"/>
          <w:szCs w:val="20"/>
        </w:rPr>
        <w:t xml:space="preserve"> Sin perjuicio de los derechos que subsistan sobre la obra originaria y de la correspondiente autorización, serán también objeto de protección las traducciones, adaptaciones, transformaciones o arreglos de obras preexist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o. -</w:t>
      </w:r>
      <w:r>
        <w:rPr>
          <w:rFonts w:cs="Arial" w:ascii="Arial" w:hAnsi="Arial"/>
          <w:sz w:val="20"/>
          <w:szCs w:val="20"/>
        </w:rPr>
        <w:t xml:space="preserve"> El título de una obra, cuando sea original, quedará protegido como parte de ella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o. -</w:t>
      </w:r>
      <w:r>
        <w:rPr>
          <w:rFonts w:cs="Arial" w:ascii="Arial" w:hAnsi="Arial"/>
          <w:sz w:val="20"/>
          <w:szCs w:val="20"/>
        </w:rPr>
        <w:t xml:space="preserve"> Estará protegida exclusivamente la forma de expresión mediante la cual las ideas del actor son descritas, explicadas, ilustradas o incorporadas a las obr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o. -</w:t>
      </w:r>
      <w:r>
        <w:rPr>
          <w:rFonts w:cs="Arial" w:ascii="Arial" w:hAnsi="Arial"/>
          <w:sz w:val="20"/>
          <w:szCs w:val="20"/>
        </w:rPr>
        <w:t xml:space="preserve"> No serán objeto de protección por el derecho de au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s ideas contenidas en las obras literarias o artísticas, los procedimientos, métodos de operación o conceptos matemáticos en sí, o el contenido ideológicos o técnico de las obras científicas, ni su aprovechamiento industrial o comerc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os textos oficiales de carácter legislativo, administrativo o judicial, ni sus traducciones, sin perjuicio de la obligación de respetar los textos y citar la fu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s noticias del día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os simples hechos o dat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Titulares de Derech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o. -</w:t>
      </w:r>
      <w:r>
        <w:rPr>
          <w:rFonts w:cs="Arial" w:ascii="Arial" w:hAnsi="Arial"/>
          <w:sz w:val="20"/>
          <w:szCs w:val="20"/>
        </w:rPr>
        <w:t xml:space="preserve"> El autor es titular originario de los derechos exclusivos sobre la obra, de orden moral y patrimonial, reconocidas por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 embargo, de la protección que esta Ley reconoce al autor se podrá beneficiar otras personas físicas, así como el Estado, las entidades de derecho público y demás personas jurídicas, en los casos expresamente previstos en el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o. -</w:t>
      </w:r>
      <w:r>
        <w:rPr>
          <w:rFonts w:cs="Arial" w:ascii="Arial" w:hAnsi="Arial"/>
          <w:sz w:val="20"/>
          <w:szCs w:val="20"/>
        </w:rPr>
        <w:t xml:space="preserve"> Se presume autor, salvo prueba en contrario, a la persona física que aparezca indicada como tal en la obra, mediante su nombre, firma o signo que lo identifiqu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ando la obra se divulgue en forma anónima o bajo seudónimo, el ejercicio de los derechos corresponderá a las persona física o jurídica que la divulgue con el consentimiento del autor, mientras éste no revele su identidad y justifique su calidad de tal, caso en que quedarán a salvo los derechos ya adquiridos por tercer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o. -</w:t>
      </w:r>
      <w:r>
        <w:rPr>
          <w:rFonts w:cs="Arial" w:ascii="Arial" w:hAnsi="Arial"/>
          <w:sz w:val="20"/>
          <w:szCs w:val="20"/>
        </w:rPr>
        <w:t xml:space="preserve"> El autor de la obra derivada es el titular de los derechos sobre su aporte, sin perjuicio de la protección de los autores de las obras originarias empleadas para realizarl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o. -</w:t>
      </w:r>
      <w:r>
        <w:rPr>
          <w:rFonts w:cs="Arial" w:ascii="Arial" w:hAnsi="Arial"/>
          <w:sz w:val="20"/>
          <w:szCs w:val="20"/>
        </w:rPr>
        <w:t xml:space="preserve"> Los coautores de una obra creada en colaboración serán conjuntamente los titulares originarios de los derechos morales y patrimoniales sobre la misma, y deberán ejercer sus derechos, de ser posible, de común acuer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 embargo, cuando la participación de cada uno de los coautores pertenezca a géneros distintos, cada uno de ellos podrá, salvo pacto en contrario, explotar separadamente su contribución personal, siempre que no perjudique la explotación de la obra en comú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o. -</w:t>
      </w:r>
      <w:r>
        <w:rPr>
          <w:rFonts w:cs="Arial" w:ascii="Arial" w:hAnsi="Arial"/>
          <w:sz w:val="20"/>
          <w:szCs w:val="20"/>
        </w:rPr>
        <w:t xml:space="preserve"> En la obra colectiva se presume, salvo prueba en contrario, que los autores han cedido en forma ilimitada y exclusiva la titularidad de los derechos patrimoniales a la persona física o jurídica que la publica o divulga con su propio nombre, quien queda igualmente facultado para ejercer los derechos morales sobr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o.</w:t>
      </w:r>
      <w:r>
        <w:rPr>
          <w:rFonts w:cs="Arial" w:ascii="Arial" w:hAnsi="Arial"/>
          <w:sz w:val="20"/>
          <w:szCs w:val="20"/>
        </w:rPr>
        <w:t xml:space="preserve"> - Salvo lo dispuesto en los Artículos 13, 62 y 69 de esta Ley, en las obras creadas en cumplimiento de una relación laboral o en ejecución de un contrato por encargo, la titularidad de los derechos que puedan ser transferidos se regirá por lo pactado entre las par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 falta de estipulación contractual expresa, se presumirá que los derechos patrimoniales sobre la obra han sido cedidos al patrono o al comitente, según los casos, en la medida necesaria para sus actividades habituales en la época de la creación, lo que implica, igualmente, que el empleador o el comitente, según corresponda, cuenta con la autorización para divulgar la obra y ejercer los derechos morales en cuanto sea necesario para la explotación de la misma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Contenido del Decreto de Auto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o. -</w:t>
      </w:r>
      <w:r>
        <w:rPr>
          <w:rFonts w:cs="Arial" w:ascii="Arial" w:hAnsi="Arial"/>
          <w:sz w:val="20"/>
          <w:szCs w:val="20"/>
        </w:rPr>
        <w:t xml:space="preserve"> El autor de una obra tiene por el sólo hecho de la creación la titularidad originaria de un derecho oponible a todos, el cual comprende los derechos de orden moral y patrimonial determinados en la presente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enajenación del soporte material que contiene la obra, no implica ninguna cesión de derechos en favor del adquirente salvo estipulación contractual expresa o disposición legal en contrari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o. -</w:t>
      </w:r>
      <w:r>
        <w:rPr>
          <w:rFonts w:cs="Arial" w:ascii="Arial" w:hAnsi="Arial"/>
          <w:sz w:val="20"/>
          <w:szCs w:val="20"/>
        </w:rPr>
        <w:t xml:space="preserve"> El derecho de autor sobre las traducciones y demás obras indicadas en el Artículo 5o. puede existir aun cuando las obras originarias estén en el dominio público, pero no entraña ningún derecho exclusivo sobre dichas creaciones originales, de manera que el autor de la obra derivada no puede oponerse a que otros traduzcan, adapten, modifiquen o compendien las mismas obras, siempre que sean trabajos originales distintos del suy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Derechos Mor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7o.</w:t>
      </w:r>
      <w:r>
        <w:rPr>
          <w:rFonts w:cs="Arial" w:ascii="Arial" w:hAnsi="Arial"/>
          <w:sz w:val="20"/>
          <w:szCs w:val="20"/>
        </w:rPr>
        <w:t xml:space="preserve"> Los derechos morales reconocidos por la presente Ley, son perpetuos, inalienables, inembargables, irrenunciables, e imprescripti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la muerte del autor, los derechos morales serán ejercidos por sus herederos, durante el tiempo a que se refieren los Artículos 48 al 51, salvo disposición legal en contrari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o. -</w:t>
      </w:r>
      <w:r>
        <w:rPr>
          <w:rFonts w:cs="Arial" w:ascii="Arial" w:hAnsi="Arial"/>
          <w:sz w:val="20"/>
          <w:szCs w:val="20"/>
        </w:rPr>
        <w:t xml:space="preserve"> Son derechos mor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derecho de divulg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l derecho de paternid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derecho de integridad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el derecho de retiro de la obra del comerci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ículo 19o. - </w:t>
      </w:r>
      <w:r>
        <w:rPr>
          <w:rFonts w:cs="Arial" w:ascii="Arial" w:hAnsi="Arial"/>
          <w:sz w:val="20"/>
          <w:szCs w:val="20"/>
        </w:rPr>
        <w:t>Por el derecho de divulgación, corresponde al autor la facultad de resolver sobre mantener inédita la obra o de autorizar su acceso total o parcial al público, y , en su caso, la forma de hacer dicha divulgación . Nadie puede dar a conocer sin el consentimiento de su autor el contenido esencial de la obra, antes de que aquél lo haya hecho o la misma se haya divulg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ículo 20o. - </w:t>
      </w:r>
      <w:r>
        <w:rPr>
          <w:rFonts w:cs="Arial" w:ascii="Arial" w:hAnsi="Arial"/>
          <w:sz w:val="20"/>
          <w:szCs w:val="20"/>
        </w:rPr>
        <w:t>Por el derecho de paternidad, el autor tiene el derecho de ser reconocido como tal, determinando que la obra lleve las indicaciones correspondientes, y de resolver si la divulgación ha de hacerse con su nombre, bajo seudónimo o signo, o en forma anónim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1o. -</w:t>
      </w:r>
      <w:r>
        <w:rPr>
          <w:rFonts w:cs="Arial" w:ascii="Arial" w:hAnsi="Arial"/>
          <w:sz w:val="20"/>
          <w:szCs w:val="20"/>
        </w:rPr>
        <w:t xml:space="preserve"> Por el derecho de integridad, el autor tiene, incluso frente al adquirente del objeto material que contiene la obra, la facultad de oponerse a toda deformación, modificación o alteración de la misma que cause perjuicio a su honor o su reputación como au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2o. -</w:t>
      </w:r>
      <w:r>
        <w:rPr>
          <w:rFonts w:cs="Arial" w:ascii="Arial" w:hAnsi="Arial"/>
          <w:sz w:val="20"/>
          <w:szCs w:val="20"/>
        </w:rPr>
        <w:t xml:space="preserve"> Por el derecho de retiro de la obra del comercio, el autor tiene el derecho de suspender cualquier forma de utilización de la obra, siempre que existan graves razones morales apreciadas por el Juez, indemnizando previamente a terceros los daños y perjuicios que pudiere ocasiona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el autor decide reemprender la explotación de la obra, deberá ofrecer preferentemente los correspondientes derechos al anterior titular, en condiciones razonablemente similares a las origin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derecho establecido en el presente artículo se extingue a la muerte del autor y no será aplicable a las obras colectivas, a las creadas en el cumplimiento de una relación de trabajo o en ejecución de un contrato de obra por encar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tículo 23o. - El ejercicio de los derechos de paternidad e integridad de las obras que hayan pasado al dominio público corresponderá indistintamente a los herederos, a la Dirección Nacional del Derecho de Autor, a la entidad de gestión colectiva pertinente y a cualquier persona que acredite un interés legítimo sobre la obra respecti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Derechos Patrimoni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4o. -</w:t>
      </w:r>
      <w:r>
        <w:rPr>
          <w:rFonts w:cs="Arial" w:ascii="Arial" w:hAnsi="Arial"/>
          <w:sz w:val="20"/>
          <w:szCs w:val="20"/>
        </w:rPr>
        <w:t xml:space="preserve"> El autor goza del derecho exclusivo de explotar su obra bajo cualquier forma o procedimiento, y de obtener por ello beneficios, salvo en los casos de excepción legal expres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urante la vida del autor serán inembargables las tres cuartas partes de la remuneración que la explotación de la obra pueda produc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5o. -</w:t>
      </w:r>
      <w:r>
        <w:rPr>
          <w:rFonts w:cs="Arial" w:ascii="Arial" w:hAnsi="Arial"/>
          <w:sz w:val="20"/>
          <w:szCs w:val="20"/>
        </w:rPr>
        <w:t xml:space="preserve"> El derecho patrimonial comprende, especialmente, el exclusivo de realizar, autorizar o prohibi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reproducción de la obra por cualquier forma o procedimien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comunicación pública de la obra por cualquier medi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 distribución pública de ejemplares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importación al territorio nacional de copias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traducción, adaptación, arreglo u otra transformación de la obra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cualquier otra forma de utilización de la obra que no esté contemplada en la Ley como excepción al derecho patrimonial, siendo la lista que antecede meramente enunciativa y no taxati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6o. -</w:t>
      </w:r>
      <w:r>
        <w:rPr>
          <w:rFonts w:cs="Arial" w:ascii="Arial" w:hAnsi="Arial"/>
          <w:sz w:val="20"/>
          <w:szCs w:val="20"/>
        </w:rPr>
        <w:t xml:space="preserve"> La reproducción comprende cualquier forma de fijación u obtención de una o más copias de la obra, especialmente por imprenta u otro procedimiento de las artes gráficas o plásticas, el registro reprográfico, electrónico, fonográfico, almacenamiento en forma digital ram, audiovisual en cualquier medio y/o formato conocido o por conocerse . El derecho exclusivo de reproducción abarca tanto la reproducción permanente como la reproducción temporánea que ocurre en el proceso de transmisión digital o cualquier otra transmis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anterior enunciación es simplemente ejemplificativa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27o.</w:t>
      </w:r>
      <w:r>
        <w:rPr>
          <w:rFonts w:cs="Arial" w:ascii="Arial" w:hAnsi="Arial"/>
          <w:sz w:val="20"/>
          <w:szCs w:val="20"/>
        </w:rPr>
        <w:t xml:space="preserve"> La comunicación pública podrá efectuarse particularmente mediante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s representaciones escénicas, recitales, disertaciones y ejecuciones públicas de las obras dramáticas, dramáticas-musicales, literarias y musicales, por cualquier medio o procedimiento, sea con la participación directa de los intérpretes o ejecutantes, o recibidos o generados por instrumentos o procesos mecánicos, óptimos o electrónicos, o a partir de una grabación sonora o audiovisual, u otra fu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proyección o exhibición pública de obras cinematográficas y demás audiovisua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 transmisión de cualesquiera obras por radiodifusión u otro medio de difusión inalámbrico, por hilo, cable, fibra óptica u otro procedimiento análogo que sirva para la difusión a distancia de los signos, las palabras, los sonidos o las imágenes, sea o no mediante suscripción o pa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retransmisión, por una entidad emisora distinta de la origen, de la obra radiodifundi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captación, en lugar accesible al público y mediante cualquier instrumento idóneo, de la obra difundida por radio o televis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a exposición pública de las obras de arte o sus reproducci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7. el acceso por medio de las telecomunicaciones a un sistema electrónico de recuperación de información, incluso bases de datos de ordenador, servidores u otros aparatos de almacenaje de memoria, cuando éstas incorporen o constituyan obras protegida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transmisiones de una obra por satéli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la transmisión punto a punto de una obra que se hace disponible al público, con inclusión del vídeo a solicitu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acceso por medio de las telecomunicaciones a un sistema de recuperación electrónica, con inclusión de bases de datos de computadora, servidores o dispositivos de almacenamientos electrónico simila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la ejecución de una obra ante un público en vivo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en general, la difusión, o divulgación por cualquier medio o procedimiento, conocido o por conocerse, de los signos señales, las palabras, los sonidos o las imáge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8o. -</w:t>
      </w:r>
      <w:r>
        <w:rPr>
          <w:rFonts w:cs="Arial" w:ascii="Arial" w:hAnsi="Arial"/>
          <w:sz w:val="20"/>
          <w:szCs w:val="20"/>
        </w:rPr>
        <w:t xml:space="preserve"> La distribución, a los efectos del presente capítulo, comprende la puesta a disposición del público de los ejemplares de la obra, por medio de la venta, canje, permuta u otra forma de transmisión de la propiedad, alquiler, préstamo público o cualquier otra modalidad de uso o explot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ando la distribución autorizada se efectúe mediante venta u otra forma de transmisión de la propiedad, ese derecho se extinguirá a partir de la primera . No obstante, el titular de los derechos patrimoniales conserva los de modificación, comunicación pública y reproducción de la obra, así como el de autorizar o no el arrendamiento o el préstamo público de los ejempla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29o. -</w:t>
      </w:r>
      <w:r>
        <w:rPr>
          <w:rFonts w:cs="Arial" w:ascii="Arial" w:hAnsi="Arial"/>
          <w:sz w:val="20"/>
          <w:szCs w:val="20"/>
        </w:rPr>
        <w:t xml:space="preserve"> La importación comprende el derecho exclusivo de autorizar o no el ingreso al territorio nacional de copias de la obra que no hayan sido autorizadas expresamente para el país de importación, independientemente de que el tenedor del derecho haya o no autorizado la realización de dichas copias en el país de origen . Los derechos de importación se extienden a la transmisión electrónica de obras . Este derecho suspende la libre circulación de dichos ejemplares en las fronteras, pero no surte efecto de la única copia para uso individual que forme parte del equipaje person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0o. -</w:t>
      </w:r>
      <w:r>
        <w:rPr>
          <w:rFonts w:cs="Arial" w:ascii="Arial" w:hAnsi="Arial"/>
          <w:sz w:val="20"/>
          <w:szCs w:val="20"/>
        </w:rPr>
        <w:t xml:space="preserve"> El autor tiene el derecho exclusivo de hacer o autorizar las traducciones, así como las adaptaciones, arreglos y otras transformaciones de su obra, inclusive el doblaje y el subtitulado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Artículo 31o. . </w:t>
      </w:r>
      <w:r>
        <w:rPr>
          <w:rFonts w:cs="Arial" w:ascii="Arial" w:hAnsi="Arial"/>
          <w:sz w:val="20"/>
          <w:szCs w:val="20"/>
        </w:rPr>
        <w:t>- El autor podrá exigir al poseedor del ejemplar único o raro de la obra el acceso al mismo en la forma que mejor convenga a los intereses de ambos, y siempre que ello sea necesario para el ejercicio de sus derechos morales o patrimoniales, quedando obligado a cubrir todo tipo de gasto que ocasione dicho acce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2o. -</w:t>
      </w:r>
      <w:r>
        <w:rPr>
          <w:rFonts w:cs="Arial" w:ascii="Arial" w:hAnsi="Arial"/>
          <w:sz w:val="20"/>
          <w:szCs w:val="20"/>
        </w:rPr>
        <w:t xml:space="preserve"> Siempre que la Ley no disponga otra cosa expresamente, será ilícita toda reproducción, comunicación, distribución, importación o cualquier otra modalidad de explotación de la obra, en forma total o parcial, que se realice sin el consentimiento del autor o, cuando corresponda, de sus derechohabita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3o. -</w:t>
      </w:r>
      <w:r>
        <w:rPr>
          <w:rFonts w:cs="Arial" w:ascii="Arial" w:hAnsi="Arial"/>
          <w:sz w:val="20"/>
          <w:szCs w:val="20"/>
        </w:rPr>
        <w:t xml:space="preserve"> Ninguna autoridad ni persona física o moral podrá autorizar la utilización de una obra o cualquier otra producción protegida por esta Ley, o prestar su apoyo a dicha utilización, si el usuario no cuenta con la autorización previa y expresa del titular del respectivo derecho, salvo en los casos de excepción previstos por la Ley . En caso de incumplimiento, será solidariamente respons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Derechos de Remuneración Compensatori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4o.</w:t>
      </w:r>
      <w:r>
        <w:rPr>
          <w:rFonts w:cs="Arial" w:ascii="Arial" w:hAnsi="Arial"/>
          <w:sz w:val="20"/>
          <w:szCs w:val="20"/>
        </w:rPr>
        <w:t xml:space="preserve"> - Los titulares de los derechos sobre las obras publicadas en forma gráfica, por medio de videogramas o en fonogramas, o en cualquier clase de grabación sonora o audiovisual, tendrán derechos a participar en una remuneración compensatoria por las reproducciones de tales obras o producciones, efectuadas exclusivamente para uso personal por medio de aparatos técnicos no tipográfic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cha remuneración se determinará en función de los equipos, aparatos y materiales idóneos para realizar la reproducción . El pago se acreditará a través de una identificación en el equipo de grabación o reproducción y en los soportes materiales utilizados para la duplicación, cuando correspon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titulares de derechos de autor podrán introducir tecnologías de anti-copiado y controlar la reproducción de dichos trabaj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35o. -</w:t>
      </w:r>
      <w:r>
        <w:rPr>
          <w:rFonts w:cs="Arial" w:ascii="Arial" w:hAnsi="Arial"/>
          <w:sz w:val="20"/>
          <w:szCs w:val="20"/>
        </w:rPr>
        <w:t xml:space="preserve"> Quedan exentos del pago de la anterior remuneración, los equipos y soportes que sean utilizados por los productores de obras audiovisuales, de fonogramas y los editores, o sus respectivos licenciatorios, así como los estudios de fijación de sonido o de sincronización de sonidos e imágenes, y las empresas que trabajen por encargo de cualquiera de ellos, para la producción o reproducción legítima de las obras de aquellos, siempre que tales equipos o soportes sean destinadas exclusivamente para esas actividad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6o. -</w:t>
      </w:r>
      <w:r>
        <w:rPr>
          <w:rFonts w:cs="Arial" w:ascii="Arial" w:hAnsi="Arial"/>
          <w:sz w:val="20"/>
          <w:szCs w:val="20"/>
        </w:rPr>
        <w:t xml:space="preserve"> La recaudación y distribución de la remuneración a que se refiere este capítulo, se harán efectivas a través de las correspondientes entidades de gestión colectiva, las cuales deberán unificar la recaudación, sea delegando la cobranza en una de ellas o bien constituyendo un ente recaudador con personería jurídica prop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7o. -</w:t>
      </w:r>
      <w:r>
        <w:rPr>
          <w:rFonts w:cs="Arial" w:ascii="Arial" w:hAnsi="Arial"/>
          <w:sz w:val="20"/>
          <w:szCs w:val="20"/>
        </w:rPr>
        <w:t xml:space="preserve"> Dentro de los seis meses siguientes a la entrada en vigencia de esta Ley, el Poder Ejecutivo, a propuesta de la Dirección Nacional de Derecho de Autor, determinará los titulares a quienes correspondan dicha remuneración y reglamentará el procedimiento para determinar los equipos y soportes a la misma, su importe y los sistemas de recaudación y distribu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Dirección Nacional de Derecho de Autor determinará las exoneraciones que correspondan y podrá ampliar también la responsabilidad del pago de la remuneración a que se refiere el Artículo 34o., a los que distribuyan al público los objetos allí señala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Límites al Derecho de Explotación y de su Dur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Límites al Derecho de Explotació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8o. -</w:t>
      </w:r>
      <w:r>
        <w:rPr>
          <w:rFonts w:cs="Arial" w:ascii="Arial" w:hAnsi="Arial"/>
          <w:sz w:val="20"/>
          <w:szCs w:val="20"/>
        </w:rPr>
        <w:t xml:space="preserve"> Las obras del ingenio protegidas por la presente Ley podrán ser comunicadas lícitamente, sin necesidad de la autorización del autor ni el pago de remuneración alguna, en los casos sigui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cuando se realicen en un ámbito exclusivamente doméstico, siempre que no exista un interés lucrativo, directo o indirec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s efectuadas con fines de utilidad pública en el curso de actos oficiales o ceremonias religiosas, de pequeños trozos musicales o de partes de obras de música, siempre que el público pueda asistir a ellos gratuitam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cuando se traten de copias únicas y personales que con fines exclusivamente didácticos utilicen los docentes en establecimientos de enseñanz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s que se realicen dentro de establecimientos de comercios, sólo para fines demostrativos a la clientela, de equipos receptores, reproductores u otros similares o para la venta de los soportes sonoros o audiovisuales que contienen las obras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s realizadas como indispensables para llevar a cabo una prueba judicial o administrati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39o. -</w:t>
      </w:r>
      <w:r>
        <w:rPr>
          <w:rFonts w:cs="Arial" w:ascii="Arial" w:hAnsi="Arial"/>
          <w:sz w:val="20"/>
          <w:szCs w:val="20"/>
        </w:rPr>
        <w:t xml:space="preserve"> Respecto de las obras ya divulgadas, es permitida sin autorización del autor ni pago de remuner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reproducción por medios reprográficos, para la enseñanza o la realización de exámenes en instituciones educativas, siempre que no haya fines de lucro y en la media justificada por el objeto perseguido, de artículos o de breves extractos de obras lícitamente publicadas, a condición de que tal utilización se haga conforme a los usos honorari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reproducción individual de una obra por bibliotecas o archivos públicos que no tengan fines de lucro, cuando el ejemplar se encuentre en su colección permanente, para preservar dicho ejemplar y sustituirlos en caso de extravío, destrucción o inutilización ; o para sustituir en la colección permanente de otra biblioteca o archivo un ejemplar que se haya extraviado, destruido o inutilizado, siempre que no resulte posible adquirir tal ejemplar en plazo y condiciones razonab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 reproducción de una obra para actuaciones judiciales o administrativas, en la medida justificada por el fin que se persig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reproducción de una obra de arte expuesta permanentemente en las calles, plazas u otros lugares públicos, o de la fachada exterior de los edificios, realizadas por medio de un arte diverso al empleado para la elaboración del original, siempre que se indique el nombre del autor si se considere, el título de la obra si lo tuviere y el lugar donde se encuent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el préstamo al público del ejemplar lícito de una obra expresada por escrito, por una biblioteca o archivo cuyas actividades no tengan directa o indirectamente fines de lucr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a reproducción de las obras mediante el sistema Braille u otro procedimiento específico, para uso exclusivo de invidentes, siempre que la misma no persiga un fin lucrativo o que las copias no sean objeto de utilización a título oneros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cuando la obra constituya un signo, emblema, o distintivo de partidos políticos, asociaciones y/o entidades civiles sin fines de lucr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reproducciones admitidas en este artículo serán permitidas en tanto no atenten contra la explotación normal de la obra ni causen un perjuicio injustificado a los intereses legítimos del au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0o. -</w:t>
      </w:r>
      <w:r>
        <w:rPr>
          <w:rFonts w:cs="Arial" w:ascii="Arial" w:hAnsi="Arial"/>
          <w:sz w:val="20"/>
          <w:szCs w:val="20"/>
        </w:rPr>
        <w:t xml:space="preserve"> Se permite realizar, sin autorización ni pago de remuneración, citas de obras lícitamente divulgadas, con la obligación de indicar el nombre del autor y la fuente, y a condición de que tales citas se hagan conforme a los usos honrados y en la medida justificada por el fin que se persig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1o. -</w:t>
      </w:r>
      <w:r>
        <w:rPr>
          <w:rFonts w:cs="Arial" w:ascii="Arial" w:hAnsi="Arial"/>
          <w:sz w:val="20"/>
          <w:szCs w:val="20"/>
        </w:rPr>
        <w:t xml:space="preserve"> Es ilícita también, sin autorización ni pago de remuneración, siempre que indique el nombre del autor y la fuente, y la reproducción o divulgación no haya sido objeto de reservas expresa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reproducción y distribución por la prensa, o la transmisión por cualquier medio, de artículos de actualidad sobre cuestiones económicas, sociales, artísticas, políticas o religiosas, publicados en medios de comunicación social, o divulgados a través de la radiodifusión, sin perjuicio del derecho exclusivo del autor a publicitarios en forma separada, individualmente o como colec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difusión, con ocasión de las informaciones relativas a acontecimientos de actualidad por medios sonoros o audiovisuales, de imágenes o sonidos de la obras vistas u oídas en el curso de tales acontecimientos, en la medida justificada por el fin de la inform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 la difusión por la prensa o la transmisión por cualquier medio, a título de información de actualidad, de los discursos, disertaciones, alocuciones, sermones y otras obras de carácter similar pronunciadas en público, y los discursos pronunciados durante actuaciones judiciales, en la medida en que lo justifiquen los fines de información que persiguen, y sin perjuicio del derecho que conservan los autores de las obras difundidas para publicarlas individualmente o en forma de colección ; 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emisión por radiodifusión o la transmisión por cable o cualquier otro medio, conocido o por conocerse, de la imagen de una obra arquitectónica, de una obra de bellas artes, de una fotografía o de una obra de arte aplicada, que se encuentren situadas permanentemente en un lugar abierto al públic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2o. -</w:t>
      </w:r>
      <w:r>
        <w:rPr>
          <w:rFonts w:cs="Arial" w:ascii="Arial" w:hAnsi="Arial"/>
          <w:sz w:val="20"/>
          <w:szCs w:val="20"/>
        </w:rPr>
        <w:t xml:space="preserve"> Cualquier organismo de radiodifusión podrá, sin autorización del autor ni pago de una remuneración especial, realizar grabaciones efímeras con sus propios equipos y para la utilización por una sola vez, en sus propias emisiones de radiodifusión, de una obra sobre la cual tengan el derecho de radiodifundir . Dicha grabación deberá ser destruida en un plazo de tres meses, a menos que se haya convertido con el autor uno mayor . Sin embargo, tal grabación podrá conservarse en archivos oficiales, también sin autorización del autor, cuando la misma tenga un carácter documental excepcion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3o.</w:t>
      </w:r>
      <w:r>
        <w:rPr>
          <w:rFonts w:cs="Arial" w:ascii="Arial" w:hAnsi="Arial"/>
          <w:sz w:val="20"/>
          <w:szCs w:val="20"/>
        </w:rPr>
        <w:t xml:space="preserve"> - Es lícito, sin autorización del autor ni pago de remuneración especial, que un organismo de radiodifusión retransmita o transmita públicamente por cable una obra originalmente radiodifundida por él, con el consentimiento del autor, siempre que tal retransmisión o transmisión pública sea simultánea con la radiodifusión original y que la obra se emita por radiodifusión o transmisión pública sin alteraci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4o. -</w:t>
      </w:r>
      <w:r>
        <w:rPr>
          <w:rFonts w:cs="Arial" w:ascii="Arial" w:hAnsi="Arial"/>
          <w:sz w:val="20"/>
          <w:szCs w:val="20"/>
        </w:rPr>
        <w:t xml:space="preserve"> Es lícita la copia para uso exclusivamente personal de obras publicadas en forma gráfica, o en grabaciones sonoras o audiovisuales, siempre que se haya satisfecho la remuneración compensatoria a que se refiere el Capítulo IV del Título de la presente Ley . Sin embargo, las reproducciones permitidas en este capítulo no se extiend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 la de una obra de arquitectura en forma de edificio o de cualquier otra construc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 a la reproducción integral de un libro, de una obra musical en forma gráfica, o del original o de una copia de las bellas artes, hechas y firmadas por el autor ; y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una base o compilación de dat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5o. -</w:t>
      </w:r>
      <w:r>
        <w:rPr>
          <w:rFonts w:cs="Arial" w:ascii="Arial" w:hAnsi="Arial"/>
          <w:sz w:val="20"/>
          <w:szCs w:val="20"/>
        </w:rPr>
        <w:t xml:space="preserve"> Las excepciones establecidas en los artículos precedentes, será de interpretación restrictiva y no podrá aplicarse a casos que sean contrarios a los usos honra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6o. -</w:t>
      </w:r>
      <w:r>
        <w:rPr>
          <w:rFonts w:cs="Arial" w:ascii="Arial" w:hAnsi="Arial"/>
          <w:sz w:val="20"/>
          <w:szCs w:val="20"/>
        </w:rPr>
        <w:t xml:space="preserve"> Los Límites a los derechos de explotación respecto de los programas de ordenador, serán exclusivamente los contemplados en el Capítulo II del Título VII de esta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Dur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7o. -</w:t>
      </w:r>
      <w:r>
        <w:rPr>
          <w:rFonts w:cs="Arial" w:ascii="Arial" w:hAnsi="Arial"/>
          <w:sz w:val="20"/>
          <w:szCs w:val="20"/>
        </w:rPr>
        <w:t xml:space="preserve"> El derecho patrimonial durará toda la vida del autor y setenta años después de su fallecimiento, y se transmitirá por causa de muerte de acuerdo a las disposiciones del Código Civi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las obras en colaboración, el período de protección se contará desde la muerte del último coaut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8o. -</w:t>
      </w:r>
      <w:r>
        <w:rPr>
          <w:rFonts w:cs="Arial" w:ascii="Arial" w:hAnsi="Arial"/>
          <w:sz w:val="20"/>
          <w:szCs w:val="20"/>
        </w:rPr>
        <w:t xml:space="preserve"> En las obras anónimas y seudónimas, el plazo de duración será de sesenta años a partir del año de su divulgación, salvo que antes de cumplido dicho lapso el autor revele su identidad, en cuyo caso se aplicará lo dispuesto en el artículo anterior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49o. -</w:t>
      </w:r>
      <w:r>
        <w:rPr>
          <w:rFonts w:cs="Arial" w:ascii="Arial" w:hAnsi="Arial"/>
          <w:sz w:val="20"/>
          <w:szCs w:val="20"/>
        </w:rPr>
        <w:t xml:space="preserve"> En las obras colectivas, los programas de ordenador, las obras audiovisuales y las radiofónicas, el derecho patrimonial se extinguirá a los sesenta años de su primera publicación o, en su defecto, al de su terminación . Está limitación no afectará del derecho patrimonial de cada uno de los coautores de las obras audiovisuales y radiofónicas respecto de su contribución personal, a los efectos previstos en el segundo párrafo del Artículo 12, ni el goce y el ejercicio de los derechos morales sobre su apor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ículo 50o. - </w:t>
      </w:r>
      <w:r>
        <w:rPr>
          <w:rFonts w:cs="Arial" w:ascii="Arial" w:hAnsi="Arial"/>
          <w:sz w:val="20"/>
          <w:szCs w:val="20"/>
        </w:rPr>
        <w:t>Los plazos establecidos en el presente capítulo se calcularán desde el día uno de enero del año siguiente al de la muerte del autor o, en su caso, a de la divulgación, publicación o termina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1o. -</w:t>
      </w:r>
      <w:r>
        <w:rPr>
          <w:rFonts w:cs="Arial" w:ascii="Arial" w:hAnsi="Arial"/>
          <w:sz w:val="20"/>
          <w:szCs w:val="20"/>
        </w:rPr>
        <w:t xml:space="preserve"> Cuando uno de los autores de una obra en colaboración fallecería sin dejar herederos, sus derechos acrecerán los derechos de los demás coauto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2o. -</w:t>
      </w:r>
      <w:r>
        <w:rPr>
          <w:rFonts w:cs="Arial" w:ascii="Arial" w:hAnsi="Arial"/>
          <w:sz w:val="20"/>
          <w:szCs w:val="20"/>
        </w:rPr>
        <w:t xml:space="preserve"> Se consideran obras póstumas las que no han sido divulgadas durante la vida del autor o las que haciendo sido divulgadas, el autor a su fallecimiento, las haya dejado modificadas o corregidas de tal manera que puedan ser consideradas obras nuev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3o. -</w:t>
      </w:r>
      <w:r>
        <w:rPr>
          <w:rFonts w:cs="Arial" w:ascii="Arial" w:hAnsi="Arial"/>
          <w:sz w:val="20"/>
          <w:szCs w:val="20"/>
        </w:rPr>
        <w:t xml:space="preserve"> Los sucesores no podrán oponerse a que terceros reediten o traduzcan la obra del causante si transcurridos veinte años de la muerte del mismo, se hubieren negado a dicha publicación con abuso de su derecho y el juez así lo acordase a instancia del que pretenda la reedición o traducción . Dichos terceros deberán abonar a los sucesores del autor la remuneración correspondiente, fijada de común de acuerdo entre las partes, o en su defecto, por resolución judic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V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Dominio Públic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54o. -</w:t>
      </w:r>
      <w:r>
        <w:rPr>
          <w:rFonts w:cs="Arial" w:ascii="Arial" w:hAnsi="Arial"/>
          <w:sz w:val="20"/>
          <w:szCs w:val="20"/>
        </w:rPr>
        <w:t xml:space="preserve"> El vencimiento de los plazos previstos en esta ley implica la extinción del derecho patrimonial y determina el pase de la obra al dominio públic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5o. -</w:t>
      </w:r>
      <w:r>
        <w:rPr>
          <w:rFonts w:cs="Arial" w:ascii="Arial" w:hAnsi="Arial"/>
          <w:sz w:val="20"/>
          <w:szCs w:val="20"/>
        </w:rPr>
        <w:t xml:space="preserve"> La utilización de las obras en dominio público deberá respetar siempre la paternidad del autor y la integridad de la creación, y su explotación obligará el pago de una remuneración conforme a las tarifas que fije la Dirección Nacional de Derecho de Autor, la cual no podrá superar el arancel establecido para las obras que se encuentran en el dominio priv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ta remuneración será destinada exclusivamente a un fondo de fomento y difusión de las diversas manifestaciones culturales a ser creado por Ley espec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6o. -</w:t>
      </w:r>
      <w:r>
        <w:rPr>
          <w:rFonts w:cs="Arial" w:ascii="Arial" w:hAnsi="Arial"/>
          <w:sz w:val="20"/>
          <w:szCs w:val="20"/>
        </w:rPr>
        <w:t xml:space="preserve"> Las traducciones, adaptaciones, arreglos y otras modificaciones de las obras en dominio público estarán sujetos a lo dispuesto en el Artículo 16o. de esta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V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Especiales para Ciertas Obra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Obras Audiovisuales y las Radiofónica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7o. -</w:t>
      </w:r>
      <w:r>
        <w:rPr>
          <w:rFonts w:cs="Arial" w:ascii="Arial" w:hAnsi="Arial"/>
          <w:sz w:val="20"/>
          <w:szCs w:val="20"/>
        </w:rPr>
        <w:t xml:space="preserve"> Salvo prueba en contrario, se presume coautores de la obra audiovisu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director o realizado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 el autor del argumento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autor de la adapt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el autor del guión y diálog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el autor de la música especialmente compuesta para la obra ;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l dibujante, en caso de diseños anima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ando la obra audiovisual haya sido tomada de una obra preexistentes, todavía protegida, el autor de la obra originaria queda equipando a los autores de la obra nuev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8o. -</w:t>
      </w:r>
      <w:r>
        <w:rPr>
          <w:rFonts w:cs="Arial" w:ascii="Arial" w:hAnsi="Arial"/>
          <w:sz w:val="20"/>
          <w:szCs w:val="20"/>
        </w:rPr>
        <w:t xml:space="preserve"> El productor de la obra audiovisual fijará en los soportes que la contienen, a los efectos de que sea vista durante su proyección, la mención del nombre de cada uno de los coautores, pero esa indicación no se requerirá en aquellas producciones audiovisuales de carácter publicitario o en las que su naturaleza o breve duración no lo permi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59o. -</w:t>
      </w:r>
      <w:r>
        <w:rPr>
          <w:rFonts w:cs="Arial" w:ascii="Arial" w:hAnsi="Arial"/>
          <w:sz w:val="20"/>
          <w:szCs w:val="20"/>
        </w:rPr>
        <w:t xml:space="preserve"> Si uno de los coautores se niega a terminar su contribución, o se encuentra impidiendo de hacerlo por fuerza mayor, no podrá oponerse a que se utilice la parte ya realizada de su contribución con el fin de terminar la obra, sin que ello obste a que respecto de esta contribución tenga la calidad de autor y goce de los derechos de que ello se derive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0o. -</w:t>
      </w:r>
      <w:r>
        <w:rPr>
          <w:rFonts w:cs="Arial" w:ascii="Arial" w:hAnsi="Arial"/>
          <w:sz w:val="20"/>
          <w:szCs w:val="20"/>
        </w:rPr>
        <w:t xml:space="preserve"> Salvo pacto en contrario, cada uno de los coautores puede disponer libremente de la parte de la obra que constituye su contribución personal, cuando se trate de un aporte divisible, para explotarlo en un género diferente, siempre que no perjudique con ello la explotación de la obra comú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1o. -</w:t>
      </w:r>
      <w:r>
        <w:rPr>
          <w:rFonts w:cs="Arial" w:ascii="Arial" w:hAnsi="Arial"/>
          <w:sz w:val="20"/>
          <w:szCs w:val="20"/>
        </w:rPr>
        <w:t xml:space="preserve"> Se presume, salvo prueba en contrario, que es productor de la obra audiovisual la persona física o jurídica que aparezca acreditada como tal en la obra de la manera acostumbra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2o. -</w:t>
      </w:r>
      <w:r>
        <w:rPr>
          <w:rFonts w:cs="Arial" w:ascii="Arial" w:hAnsi="Arial"/>
          <w:sz w:val="20"/>
          <w:szCs w:val="20"/>
        </w:rPr>
        <w:t xml:space="preserve"> Se presume, salvo pacto contrario, que los autores de la obra audiovisual han cedido los derechos patrimoniales en forma exclusiva al productor, quien queda investido también de la titularidad del derecho a que se refiere el Artículo 22o. de esta Ley, así como autorizado para decidir acerca de la divulga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 perjuicio de los derechos de los autores, el productor puede, salvo estipulación en contrario, ejercer en nombre propio los derechos morales sobre la obra audiovisu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3o. -</w:t>
      </w:r>
      <w:r>
        <w:rPr>
          <w:rFonts w:cs="Arial" w:ascii="Arial" w:hAnsi="Arial"/>
          <w:sz w:val="20"/>
          <w:szCs w:val="20"/>
        </w:rPr>
        <w:t xml:space="preserve"> En los casos de infracción a los derechos sobre la obra audiovisual, el ejercicio de las acciones corresponderá tanto al productor como al cesionario o licenciatario de sus derech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4o. -</w:t>
      </w:r>
      <w:r>
        <w:rPr>
          <w:rFonts w:cs="Arial" w:ascii="Arial" w:hAnsi="Arial"/>
          <w:sz w:val="20"/>
          <w:szCs w:val="20"/>
        </w:rPr>
        <w:t xml:space="preserve"> Se presumirá como cierta, salvo prueba en contrario, la titularidad de los derechos de una obra audiovisual, tal como se distribuye y/o comunica a una obra en general, que lleve en el soporte material las siguientes declaraci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que el productor de una obra audiovisual es la persona o entidad legal nombrada en la mism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2. que el titular de los derechos de autor de una obra audiovisual es la persona o entidad legal nombrada en la misma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6o.</w:t>
      </w:r>
      <w:r>
        <w:rPr>
          <w:rFonts w:cs="Arial" w:ascii="Arial" w:hAnsi="Arial"/>
          <w:sz w:val="20"/>
          <w:szCs w:val="20"/>
        </w:rPr>
        <w:t xml:space="preserve"> - Las disposiciones contenidas en el presente capítulo serán de aplicación, en lo pertinente, a las obras radiofónic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gramas de Ordenador</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Artículo 67o. - </w:t>
      </w:r>
      <w:r>
        <w:rPr>
          <w:rFonts w:cs="Arial" w:ascii="Arial" w:hAnsi="Arial"/>
          <w:sz w:val="20"/>
          <w:szCs w:val="20"/>
        </w:rPr>
        <w:t>Los programas de ordenador se protegen en los mismos términos que las obras literarias. Dicha protección se extiende a todas sus formas de expresión y tanto a los programas operativos como a los aplicativos, ya sea en forma de código fuente o código obje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protección establecida en la presente ley se extiende a cualesquiera versiones sucesivas del programa, así como a los programas deriva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8o. -</w:t>
      </w:r>
      <w:r>
        <w:rPr>
          <w:rFonts w:cs="Arial" w:ascii="Arial" w:hAnsi="Arial"/>
          <w:sz w:val="20"/>
          <w:szCs w:val="20"/>
        </w:rPr>
        <w:t xml:space="preserve"> El productor del programa de ordenador es la persona física o jurídica que toma la iniciativa y la responsabilidad de la obra. Se presume, salvo prueba en contrario, que es productor del programa la persona física o jurídica que aparezca indicada como tal en la obra de la manera acostumbr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69o. -</w:t>
      </w:r>
      <w:r>
        <w:rPr>
          <w:rFonts w:cs="Arial" w:ascii="Arial" w:hAnsi="Arial"/>
          <w:sz w:val="20"/>
          <w:szCs w:val="20"/>
        </w:rPr>
        <w:t xml:space="preserve"> Se presume, salvo pacto en contrario, que los autores del programa de ordenador han cedido al productor, en forma ilimitada y exclusiva, los derechos patrimoniales reconocidos en la presente ley, que lo inviste, además de la titularidad del derecho a que se refiere el Artículo 22 e implica la autorización para decidir sobre la divulgación del programa y la de ejercer los derechos morales sobr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autores, salvo pacto en contrario, no pueden oponerse a que el productor realice o autorice la realización de modificaciones o versiones sucesivas del programa, ni de programas derivados del mis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0o. -</w:t>
      </w:r>
      <w:r>
        <w:rPr>
          <w:rFonts w:cs="Arial" w:ascii="Arial" w:hAnsi="Arial"/>
          <w:sz w:val="20"/>
          <w:szCs w:val="20"/>
        </w:rPr>
        <w:t xml:space="preserve"> A los efectos de esta ley no constituye reproducción ilegal de un programa de ordenador, su introducción en la memoria interna del respectivo aparato, por parte del usuario lícito y para su exclusivo uso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anterior utilización lícita no se extiende al aprovechamiento del programa por varias personas, mediante la instalación de redes, estaciones de trabajo u otro procedimiento análogo, a menos que se obtenga el consentimiento expreso del titular de lo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1o. -</w:t>
      </w:r>
      <w:r>
        <w:rPr>
          <w:rFonts w:cs="Arial" w:ascii="Arial" w:hAnsi="Arial"/>
          <w:sz w:val="20"/>
          <w:szCs w:val="20"/>
        </w:rPr>
        <w:t xml:space="preserve"> El usuario lícito de un programa de ordenador podrá realizar una adaptación de dicho programa cuando sea indispensable para su utilización del programa en un ordenador específico y esté de acuerdo con la licencia otorgada al usuario lícito; y la misma sea destinada exclusivamente como copia de resguardo para sustituir la copia legítimamente adquirida cuando ésta no pueda utilizarse por daño o pérdid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reproducción de un programa de ordenador, inclusive para uso personal, exigirá la autorización del titular de los derechos, con la excepción de la copia de segurid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2o. -</w:t>
      </w:r>
      <w:r>
        <w:rPr>
          <w:rFonts w:cs="Arial" w:ascii="Arial" w:hAnsi="Arial"/>
          <w:sz w:val="20"/>
          <w:szCs w:val="20"/>
        </w:rPr>
        <w:t xml:space="preserve"> No constituye transformación, a los efectos del Artículo 31, salvo prohibición expresa del titular de los derechos, la adaptación de un programa realizada por el usuario lícito, incluida la corrección de errores, siempre que esté destinada exclusivamente para el uso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obtención de copias del programa así adaptado, para su utilización por varias personas o su distribución al público, exigirá la autorización expresa del titular de lo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73o. -</w:t>
      </w:r>
      <w:r>
        <w:rPr>
          <w:rFonts w:cs="Arial" w:ascii="Arial" w:hAnsi="Arial"/>
          <w:sz w:val="20"/>
          <w:szCs w:val="20"/>
        </w:rPr>
        <w:t xml:space="preserve"> Ninguna de las disposiciones del presente capítulo podrá interpretarse de manera que permita que su aplicación perjudique de modo injustificado los legítimos intereses del titular de los derechos o sea contraria a la explotación normal del programa informát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Obras Arquitectónica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4o.</w:t>
      </w:r>
      <w:r>
        <w:rPr>
          <w:rFonts w:cs="Arial" w:ascii="Arial" w:hAnsi="Arial"/>
          <w:sz w:val="20"/>
          <w:szCs w:val="20"/>
        </w:rPr>
        <w:t xml:space="preserve"> - La adquisición de un plano o proyecto de arquitectura implicará para el adquirente el derecho de ejecutare la obra proyectada, pero se requiere el consentimiento del autor para utilizarla nuevamente en la construcción de otr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utilización de un plano de arquitectura en una construcción realizada por un tercero sin que la labor de creación del plano haya sido remunerado, dará derecho al autor a la percepción de una indemnización a ser fijada por el jue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5o. -</w:t>
      </w:r>
      <w:r>
        <w:rPr>
          <w:rFonts w:cs="Arial" w:ascii="Arial" w:hAnsi="Arial"/>
          <w:sz w:val="20"/>
          <w:szCs w:val="20"/>
        </w:rPr>
        <w:t xml:space="preserve"> El autor de obras de arquitectura no puede oponerse a las modificaciones que se hicieren necesarias durante la construcción o con posterioridad a ella. Si las modificaciones se realizaren sin el consentimiento del autor, éste podrá repudiar la paternidad de la obra modificada y quedará vedado al propietario invocar para el futuro el nombre del autor del proyecto orig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Obras de Artes Plástica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6o. -</w:t>
      </w:r>
      <w:r>
        <w:rPr>
          <w:rFonts w:cs="Arial" w:ascii="Arial" w:hAnsi="Arial"/>
          <w:sz w:val="20"/>
          <w:szCs w:val="20"/>
        </w:rPr>
        <w:t xml:space="preserve"> Salvo pacto en contrario, el contrato de enajenación del objeto material que contiene una obra de arte, confiere al adquirente o el derecho de exponer públicamente la obra, sea a titulo gratuito u onero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7o. -</w:t>
      </w:r>
      <w:r>
        <w:rPr>
          <w:rFonts w:cs="Arial" w:ascii="Arial" w:hAnsi="Arial"/>
          <w:sz w:val="20"/>
          <w:szCs w:val="20"/>
        </w:rPr>
        <w:t xml:space="preserve"> En caso de reventa de obras de artes plásticas, efectuada en pública subasta o por intermedio de un negociante profesional en obras de arte, el autor y, a su muerte, los herederos o legatarios, gozarán del derecho inalienable e irrenunciable de percibir del vendedor un 5 % (cinco por ciento) del precio de reventa, por el tiempo a que se refiere el Artículo 4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subastadores o titulares de establecimientos mercantiles que hayan intervenido en la reventa, deberán notificarla a la entidad de gestión correspondiente y al autor o a sus derechohabientes, en su caso, en el plazo de dos meses, y facilitarán la documentación necesaria para la práctica de la correspondiente liquidación. Asimismo, cuando actúen por cuenta o encargo del vendedor, responderán solidariamente con éste del pago del derecho a cuyo efecto retendrán del precio la participación que proceda. En todo caso, se considerarán depositarios del importe de dicha particip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acción para reclamar la suma resultante de la reventa, prescribirá a los un año de la notificación de la reventa. Transcurrido dicho plazo sin que él importe de la participación hubiera sido objeto de reclamación, se procederá a su ingreso en la Dirección nacional del Derecho de Autor, para el fondo de desarrollo a la cultu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78o. -</w:t>
      </w:r>
      <w:r>
        <w:rPr>
          <w:rFonts w:cs="Arial" w:ascii="Arial" w:hAnsi="Arial"/>
          <w:sz w:val="20"/>
          <w:szCs w:val="20"/>
        </w:rPr>
        <w:t xml:space="preserve"> El retrato o busto de una persona no podrá ser puesto en el comercio sin el consentimiento de la persona misma, y a su muerte, de sus causahabientes. Sin embargo, la publicación del retrato es libre cuando se relacione con fines científicos, didácticos o culturales en general, o con hechos o acontecimientos de interés público o que se hubieren desarrollado en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PÍTULO V</w:t>
      </w:r>
    </w:p>
    <w:p>
      <w:pPr>
        <w:pStyle w:val="Normal"/>
        <w:widowControl w:val="false"/>
        <w:autoSpaceDE w:val="false"/>
        <w:rPr>
          <w:rFonts w:ascii="Arial" w:hAnsi="Arial" w:cs="Arial"/>
          <w:b/>
          <w:b/>
          <w:bCs/>
          <w:sz w:val="20"/>
          <w:szCs w:val="20"/>
        </w:rPr>
      </w:pPr>
      <w:r>
        <w:rPr>
          <w:rFonts w:cs="Arial" w:ascii="Arial" w:hAnsi="Arial"/>
          <w:b/>
          <w:bCs/>
          <w:sz w:val="20"/>
          <w:szCs w:val="20"/>
        </w:rPr>
        <w:t>De los Artículos Periodístic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79o.-</w:t>
      </w:r>
      <w:r>
        <w:rPr>
          <w:rFonts w:cs="Arial" w:ascii="Arial" w:hAnsi="Arial"/>
          <w:sz w:val="20"/>
          <w:szCs w:val="20"/>
        </w:rPr>
        <w:t xml:space="preserve"> Salvo pacto en contrario, la autorización para el uso de artículos en periódicos, revistas u otros medios de comunicación social, otorgada por un autor sin relación de dependencia con la empresa periodística, sólo conferirá al editor o propietario de la publicación el derecho de insertarlo por una vez, quedando a salvo los demás derechos patrimoniales del cedente o licenci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se trata de un autor contratado bajo relación laboral, se presumirá cedido a la empresa o medio de comunicación, salvo pacto en contrario, el derecho de reproducción del artículo periodístico. Sin embargo, el autor conservará sus derechos respecto a la edición independiente de sus produc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utilización del material periodístico en otros diarios, revistas, periódicos, u otros medios de comunicación sonoros o audiovisuales de la misma empresa, distintos de aquel o aquellos en los que se prestan los servicios o con los cuales el autor tenga suscrito contrato o mantenga relación laboral, dará derechos a los autores del material periodístico, a un pago adicional por dichas utilizaciones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0o. -</w:t>
      </w:r>
      <w:r>
        <w:rPr>
          <w:rFonts w:cs="Arial" w:ascii="Arial" w:hAnsi="Arial"/>
          <w:sz w:val="20"/>
          <w:szCs w:val="20"/>
        </w:rPr>
        <w:t xml:space="preserve"> Si el artículo cedido debe aparecer con la firma del autor por su seudónimo, el cesionario no podrá modificarlo y si el dueño del periódico o revista lo modificase sin consentimiento del cedente, éste puede pedir la inserción íntegra y fiel del artículo cedido, además de su eventual derecho a reclamar daños y perju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uando el artículo cedido deba aparecer sin a firma del autor, y como manifestación del pensamiento o ideario de la empresa editora del periódico o revista, el director y el dueño del periódico o de la revista podrán hacerlo modificaciones o cambios de forma, sin el consentimiento del ced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r</w:t>
      </w:r>
      <w:r>
        <w:rPr>
          <w:rFonts w:cs="Arial" w:ascii="Arial" w:hAnsi="Arial"/>
          <w:b/>
          <w:bCs/>
          <w:sz w:val="20"/>
          <w:szCs w:val="20"/>
        </w:rPr>
        <w:t xml:space="preserve">tículo 81o. - </w:t>
      </w:r>
      <w:r>
        <w:rPr>
          <w:rFonts w:cs="Arial" w:ascii="Arial" w:hAnsi="Arial"/>
          <w:sz w:val="20"/>
          <w:szCs w:val="20"/>
        </w:rPr>
        <w:t>Si un artículo cedido, en el cual deba aparecer la firma del autor o su seudónimo, no fuere publicado ni difundido dentro del lapso estipulado, o a falta de estipulación, dentro de los sesenta días siguientes a la entrega del mismo, el cedente podrá denunciar el contrato, sin perjuicio de su derecho el pago de la remuneración conven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2o. -</w:t>
      </w:r>
      <w:r>
        <w:rPr>
          <w:rFonts w:cs="Arial" w:ascii="Arial" w:hAnsi="Arial"/>
          <w:sz w:val="20"/>
          <w:szCs w:val="20"/>
        </w:rPr>
        <w:t xml:space="preserve"> Lo establecido en el presente capítulo se aplicará en forma análoga a los dibujos, chistes, gráficos, caricaturas, fotografías y demás obras susceptibles de ser publicadas en periódicos, revistas u otros medios de comunicación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V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tección del Folklor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3o. -</w:t>
      </w:r>
      <w:r>
        <w:rPr>
          <w:rFonts w:cs="Arial" w:ascii="Arial" w:hAnsi="Arial"/>
          <w:sz w:val="20"/>
          <w:szCs w:val="20"/>
        </w:rPr>
        <w:t xml:space="preserve"> Las expresiones del folklore publicadas o no, serán protegidas permanente de su explotación inadecuada y de sus mutilaciones o deform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Corresponde al Estado, a través de la Dirección Nacional del Derecho de Autor y de las demás instituciones encargadas de velar por el patrimonio cultural tradicional, la defensa contra su explotación abusiva a los atentados a su integridad.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84o. -</w:t>
      </w:r>
      <w:r>
        <w:rPr>
          <w:rFonts w:cs="Arial" w:ascii="Arial" w:hAnsi="Arial"/>
          <w:sz w:val="20"/>
          <w:szCs w:val="20"/>
        </w:rPr>
        <w:t xml:space="preserve"> Cuando una expresión del folklore sirva como base de una obra derivada, el autor de ésta última, quien la divulgue o la difunda por cualquier medio o procedimiento, deberá indicar la región o comunidad de donde proviene esa expresión, y su título, si lo tuvi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IX</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Transmisión de los Derechos y de la Explotación de las Obras por Tercer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Art. 85o. - </w:t>
      </w:r>
      <w:r>
        <w:rPr>
          <w:rFonts w:cs="Arial" w:ascii="Arial" w:hAnsi="Arial"/>
          <w:sz w:val="20"/>
          <w:szCs w:val="20"/>
        </w:rPr>
        <w:t>El derecho patrimonial podrá transferirse por mandato o presunción legal, mediante cesión entre vivos o transmisión mortis causa, por cualquiera de los medios permitidos por l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86o. -</w:t>
      </w:r>
      <w:r>
        <w:rPr>
          <w:rFonts w:cs="Arial" w:ascii="Arial" w:hAnsi="Arial"/>
          <w:sz w:val="20"/>
          <w:szCs w:val="20"/>
        </w:rPr>
        <w:t xml:space="preserve"> Toda cesión entre vivos se presumirá realizada a título oneroso, a menos que exista pacto expreso en contrario, y revierte al cedente al extinguirse el derecho del cesionari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esión se limitará al derecho o derechos cedidos, y al tiempo y ámbito territorial pactados contractualmente. Cada una de las modalidades de utilización de las obras será independiente de las demás, y, en consecuencia, la cesión sobre cada forma de uso deberá constar en forma expres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87o. -</w:t>
      </w:r>
      <w:r>
        <w:rPr>
          <w:rFonts w:cs="Arial" w:ascii="Arial" w:hAnsi="Arial"/>
          <w:sz w:val="20"/>
          <w:szCs w:val="20"/>
        </w:rPr>
        <w:t xml:space="preserve"> Salvo en los casos y en los términos previstos en los Artículos 13, 62 y 69, la cesión en exclusiva deberá otorgarse expresamente con tal carácter y atribuirá al cesionario, a menos que el contrato disponga otra cosa, la facultad de explotar la obra con exclusión de cualquier otra persona, comprendido el propio cedente, y la de otorgar cesiones no exclusivas a terc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esionario no exclusivo quedará facultado para utilizar la obra de acuerdo a los términos de la cesión y en concurrencia, tanto con otros cesionarios como con el propio ced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88o. -</w:t>
      </w:r>
      <w:r>
        <w:rPr>
          <w:rFonts w:cs="Arial" w:ascii="Arial" w:hAnsi="Arial"/>
          <w:sz w:val="20"/>
          <w:szCs w:val="20"/>
        </w:rPr>
        <w:t xml:space="preserve"> Será nula la cesión de derechos patrimoniales respecto del conjunto de las obras que un autor pueda crear en el futuro, a menos que estén claramente determinadas en 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89o. -</w:t>
      </w:r>
      <w:r>
        <w:rPr>
          <w:rFonts w:cs="Arial" w:ascii="Arial" w:hAnsi="Arial"/>
          <w:sz w:val="20"/>
          <w:szCs w:val="20"/>
        </w:rPr>
        <w:t xml:space="preserve"> La cesión otorgada a título oneroso le conferirá al autor una participación proporcional en los ingresos que obtenga el cesionario por la explotación de la obra, en la cuantía convenida en el contrato. Sin embargo, podrá estipularse una remuneración fij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cuando, atendida la modalidad de la explotación, exista dificultad grave en la determinación de los ingresos o su comprobación sea imposible o de un costo desproporcionado con la eventual retrib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cuando la utilización de la obra tenga carácter accesorio respecto de la actividad o del objeto material a los que se dest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cuando la obra, utilizada con otras, no constituya un elemento esencial de la creación intelectual en la que se integre;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en el caso de la primera o única edición de las siguientes obras no divulgadas previamente: diccionarios, antologías y enciclopedias; prólogos, anotaciones, introducciones y presentaciones; obras científicas; trabajos de ilustración de una obra, traducciones o ediciones populares a precios reduci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90o. -</w:t>
      </w:r>
      <w:r>
        <w:rPr>
          <w:rFonts w:cs="Arial" w:ascii="Arial" w:hAnsi="Arial"/>
          <w:sz w:val="20"/>
          <w:szCs w:val="20"/>
        </w:rPr>
        <w:t xml:space="preserve"> Si en la cesión otorgada a cambio de una remuneración fija se produjese una manifiesta desproporción entre la remuneración del autor y los beneficios obtenidos por el cesionario, aquel podrá pedir las revisión del contrato y, en defecto de acuerdo, acudir al juez para que se fije una remuneración</w:t>
      </w:r>
    </w:p>
    <w:p>
      <w:pPr>
        <w:pStyle w:val="Normal"/>
        <w:widowControl w:val="false"/>
        <w:autoSpaceDE w:val="false"/>
        <w:rPr>
          <w:rFonts w:ascii="Arial" w:hAnsi="Arial" w:cs="Arial"/>
          <w:sz w:val="20"/>
          <w:szCs w:val="20"/>
        </w:rPr>
      </w:pPr>
      <w:r>
        <w:rPr>
          <w:rFonts w:cs="Arial" w:ascii="Arial" w:hAnsi="Arial"/>
          <w:sz w:val="20"/>
          <w:szCs w:val="20"/>
        </w:rPr>
        <w:t>equitativa, atendiendo a las circunstancias del caso.</w:t>
      </w:r>
    </w:p>
    <w:p>
      <w:pPr>
        <w:pStyle w:val="Normal"/>
        <w:widowControl w:val="false"/>
        <w:autoSpaceDE w:val="false"/>
        <w:rPr>
          <w:rFonts w:ascii="Arial" w:hAnsi="Arial" w:cs="Arial"/>
          <w:sz w:val="20"/>
          <w:szCs w:val="20"/>
        </w:rPr>
      </w:pPr>
      <w:r>
        <w:rPr>
          <w:rFonts w:cs="Arial" w:ascii="Arial" w:hAnsi="Arial"/>
          <w:sz w:val="20"/>
          <w:szCs w:val="20"/>
        </w:rPr>
        <w:t>Esta facultad podrá ejercerse dentro de diez años siguientes al de la ce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1o. -</w:t>
      </w:r>
      <w:r>
        <w:rPr>
          <w:rFonts w:cs="Arial" w:ascii="Arial" w:hAnsi="Arial"/>
          <w:sz w:val="20"/>
          <w:szCs w:val="20"/>
        </w:rPr>
        <w:t xml:space="preserve"> El titular de derechos patrimoniales podrá igualmente conceder a terceros una simple licencia de uso, no exclusiva e intransferible, y la cual se rige por las estipulaciones del contrato respectivo y las atinentes a la cesión de derechos, en cuanto sean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contratos de cesión de derechos patrimoniales y los de licencia de uso deberán hacerse por escrito, no estando sujetas a otra formalidad, salvo en los casos en que la ley presume la transferencia entre vivos de tale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Contrato de Edició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ículo 92o. - </w:t>
      </w:r>
      <w:r>
        <w:rPr>
          <w:rFonts w:cs="Arial" w:ascii="Arial" w:hAnsi="Arial"/>
          <w:sz w:val="20"/>
          <w:szCs w:val="20"/>
        </w:rPr>
        <w:t>El contrato de edición es aquel por el cual el autor o sus derechohabientes, ceden a otra persona, llamada editor, el derecho de reproducir y distribuir la obra por su propia cuenta y ries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3o. -</w:t>
      </w:r>
      <w:r>
        <w:rPr>
          <w:rFonts w:cs="Arial" w:ascii="Arial" w:hAnsi="Arial"/>
          <w:sz w:val="20"/>
          <w:szCs w:val="20"/>
        </w:rPr>
        <w:t xml:space="preserve"> El contrato de edición expresará:</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identificación del autor, del editor y d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obra es inédita o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ámbito territorial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si la cesión confiere al editor un derecho de exclus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el número de ediciones autoriz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l plazo para la puesta en circulación de los ejemplares de la única o primera ed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el número mínimo y máximo de los ejemplares que alcanzará la edición o cada una de las que se conveng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los ejemplares que se reservan al autor, a la crítica y a la promoción de la obr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la remuneración del a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el plazo dentro del cual el autor debe entregar el original de la obra del ed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la calidad de la ed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la forma de fijar el precio de los ejempl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4o. -</w:t>
      </w:r>
      <w:r>
        <w:rPr>
          <w:rFonts w:cs="Arial" w:ascii="Arial" w:hAnsi="Arial"/>
          <w:sz w:val="20"/>
          <w:szCs w:val="20"/>
        </w:rPr>
        <w:t xml:space="preserve"> A falta de disposición expresa en el contrato, se entenderá 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obra ya ha sido publicada con anterior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l ámbito geográfico se entenderá restringido al país de celebración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se cede al editor el derecho por una sola edición, la cual deberá estar a disposición del público en el plazo de seis meses, desde la entrega del ejemplar al editor en condiciones adecuadas para la reproducción d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el número mínimo de ejemplares que conforman la primera edición, es de quin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el editor podrá hacer imprimir una cantidad adicional de cada pliego, no mayor del 5% (cinco por ciento) de la cantidad autorizada, para cubrir los riesgos de daño o pérdida en el proceso de impresión o encuadernación. Los ejemplares adicionales que resulten sobre la cantidad estipulada, serán tenidos en cuenta en la remuneración del autor, cuando ésta se hubiere pactado en relación con los ejemplares vendi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l número de ejemplares reservados al autor, a la crítica y a la promoción, es del 5% (cinco por ciento) de la edición, hasta un máximo de cien ejemplares, distribuido proporcionalmente para cada uno de esos fines. Los ejemplares recibidos por el autor en tales conceptos, quedarán fuera del comercio y no se considerarán como ejemplares vendidos para los efectos de la liquidación de la remun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la remuneración del autor es del 10% (diez por ciento) del precio de cada ejemplar vendido al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el autor deberá entregar el ejemplar original de la obra al editor, en el plazo de noventa días a partir de la fecha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la edición será de calidad media, según los usos y costumbr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el precio de los ejemplares al público será fijado por el editor, en el plazo de noventa días a partir de la fecha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5o. -</w:t>
      </w:r>
      <w:r>
        <w:rPr>
          <w:rFonts w:cs="Arial" w:ascii="Arial" w:hAnsi="Arial"/>
          <w:sz w:val="20"/>
          <w:szCs w:val="20"/>
        </w:rPr>
        <w:t xml:space="preserve"> Son obligaciones del edi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publicar la obra en la forma pactada, sin introducirle ninguna modificación que el autor no haya autoriz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indicar en cada ejemplar el título de la obra y, en caso de traducción, también el título en el idioma original; el nombre o seudónimo del autor, del traductor, compilador o adaptador, si los hubiere, a menos que ellos exijan la publicación anónima, el nombre y dirección del editor y del impresor; la mención de reserva del derecho de autor, del año y lugar de la primera publicación y las siguientes, si correspondiera,; el número de ejemplares impresos y la fecha en que se terminó la impre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someter las pruebas de la tirada del autor, salvo pacto en contr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distribuir y difundir la obra en el plazo y condiciones estipuladas, y conforme a los usos habitu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satisfacer al autor la remuneración convenida, y cuando ésta sea proporcional y a menos que en el contrato se fije un plazo menor, liquidarle semestralmente las cantidades que le corresponden. Si se ha pactado una remuneración fija, ésta será exigible desde el momento en que los ejemplares estén disponibles para su distribución y ve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presentarle al autor, en las condiciones indicadas en el numeral anterior, un estado de cuentas con indicación de la fecha y tiraje de la edición, número de ejemplares vendidos y en depósito para su colaboración, así como el de los ejemplares inutilizados o destruidos por caso fortuito o fuerza may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permitirle al autor la verificación de los documentos y comprobantes demostrativos de los estados de cuenta, así como la fiscalización de los depósitos donde se encuentren los ejemplares objeto de la ed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solicitar el registro del derecho de autor sobre la obra y hacer el depósito legal, en nombre del autor, cuando éste no lo hubiere h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restituir al autor el original de la obra objeto de la edición, una vez finalizadas las operaciones de impresión y tiraje de la misma, salvo imposibilidad de orden técnic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dar aviso previo al autor en caso de una nueva edición autorizada en el contrato, a fin de que tenga oportunidad para hacer las reformas, adiciones, o mejoras que estime pertinentes si la naturaleza de la obra lo exigiere. En caso de que dichas mejoras sean introducidas cuando la obra ya estuviere corregida en prueba, el autor deberá reconocer al editor el gasto ocasionado por el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6o. -</w:t>
      </w:r>
      <w:r>
        <w:rPr>
          <w:rFonts w:cs="Arial" w:ascii="Arial" w:hAnsi="Arial"/>
          <w:sz w:val="20"/>
          <w:szCs w:val="20"/>
        </w:rPr>
        <w:t xml:space="preserve"> Cuando se trate de una cesión exclusiva y salvo pacto en contrario, en tanto no se hayan agotado las ediciones que el editor tiene derecho de hacer, no podrán el autor ni sus sucesores disponer total o parcialmente de la obra; para tal efecto. Durante la vigencia del contrato de edición el editor tendrá el derecho de exigir que se retire de circulación una edición de la misma obra hecha por un terce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7o. -</w:t>
      </w:r>
      <w:r>
        <w:rPr>
          <w:rFonts w:cs="Arial" w:ascii="Arial" w:hAnsi="Arial"/>
          <w:sz w:val="20"/>
          <w:szCs w:val="20"/>
        </w:rPr>
        <w:t xml:space="preserve"> El autor tendrá durante el período de corrección o pruebas el derecho de efectuar las correcciones, adiciones o mejoras que estime convenientes, siempre que no alteren su carácter o finalidad ni se eleve substancialmente el costo de la edición. En cualquier caso, el contrato de edición podrá prever un porcentaje máximo de correcciones sobre la totalidad d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8o. -</w:t>
      </w:r>
      <w:r>
        <w:rPr>
          <w:rFonts w:cs="Arial" w:ascii="Arial" w:hAnsi="Arial"/>
          <w:sz w:val="20"/>
          <w:szCs w:val="20"/>
        </w:rPr>
        <w:t xml:space="preserve"> Son obligaciones del a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responder al editor de la autoría y originalidad d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garantizar al editor el ejercicio pacífico y, en su caso, exclusivo del derecho objeto del contra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ntregar al editor en debida forma y en el plazo convenido, el original de la obra objeto de la edición;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corregir las pruebas de la tirada, salvo pacto en contr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99o. -</w:t>
      </w:r>
      <w:r>
        <w:rPr>
          <w:rFonts w:cs="Arial" w:ascii="Arial" w:hAnsi="Arial"/>
          <w:sz w:val="20"/>
          <w:szCs w:val="20"/>
        </w:rPr>
        <w:t xml:space="preserve"> La quiebra o liquidación judicial del editor determinan la rescisión del contrato y, en consecuencia, el autor podrá disponer de sus derechos libre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bstante, los ejemplares impresos en poder del editor podrán ser vendidos y el autor tendrá, en tal caso, derecho a percibir la remuneración respectiva según los términos del contrato. Sin embargo, al proceder a la venta de los ejemplares, el autor tendrá preferencia para adquirirlos, con descuento de mayorista, o ejercer sobre ellos un derecho de compensación por las sumas que le sean adeuda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0o. -</w:t>
      </w:r>
      <w:r>
        <w:rPr>
          <w:rFonts w:cs="Arial" w:ascii="Arial" w:hAnsi="Arial"/>
          <w:sz w:val="20"/>
          <w:szCs w:val="20"/>
        </w:rPr>
        <w:t xml:space="preserve"> El editor podrá iniciar y proseguir ante las autoridades judiciales y administrativas todas las acciones a que tenga derecho, por sí y en representación del autor, para la defensa y gestión de los derechos patrimoniales de ambos mientras dure la vigencia del contrato de edición, quedando investido para ello de las más amplias facultades de representación proce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1o. -</w:t>
      </w:r>
      <w:r>
        <w:rPr>
          <w:rFonts w:cs="Arial" w:ascii="Arial" w:hAnsi="Arial"/>
          <w:sz w:val="20"/>
          <w:szCs w:val="20"/>
        </w:rPr>
        <w:t xml:space="preserve"> Quedan también regulados por las disposiciones de este capítulo, los contratos de coedición en los cuales existe más de un editor obligado frente al a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Contrato de Edición de Obras Music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02o.</w:t>
      </w:r>
      <w:r>
        <w:rPr>
          <w:rFonts w:cs="Arial" w:ascii="Arial" w:hAnsi="Arial"/>
          <w:sz w:val="20"/>
          <w:szCs w:val="20"/>
        </w:rPr>
        <w:t xml:space="preserve"> - Por el contrato de edición de obras musicales, el autor cede al editor el derecho exclusivo de edición y lo faculta para que, por sí o por terceros, realice la fijación y la reproducción fonomecánica de la obra, la adaptación audiovisual, la traducción, la subedición y cualquier otra forma de utilización de la obra que se establezca en el contrato, quedando obligado el editor a su más amplia difusión por todos los medios, y percibiendo por ello la participación en los rendimientos pecuniarios que ambos recuerd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autor podrá ceder además al editor hasta un 50 % (Cincuenta por ciento) de los beneficios provenientes de la comunicación pública y de la reproducción de la obra y hasta un 33,33 % (Treinta y tres coma treinta y tres por ciento) de la remuneración compensatoria a que se refiere el Artículo 34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3o. -</w:t>
      </w:r>
      <w:r>
        <w:rPr>
          <w:rFonts w:cs="Arial" w:ascii="Arial" w:hAnsi="Arial"/>
          <w:sz w:val="20"/>
          <w:szCs w:val="20"/>
        </w:rPr>
        <w:t xml:space="preserve"> El autor tiene el derecho irrenunciable de dar por rescindido el contrato si el editor no ha editado o publicado la obra, o no ha realizado ninguna gestión para su difusión en el plazo establecido en el contrato o en su defecto, dentro de los seis meses siguientes a la entrega de los originales. En el caso de las obras sinfónicas y dramático-musicales, el plazo será de un año a partir de dicha entreg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autor podrá igualmente pedir la rescisión del contrato si la obra musical o dramático-musical no ha producido beneficios económicos en tres años y el editor no demuestra haber realizado actos positivos para la difusión de la mis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4o.</w:t>
      </w:r>
      <w:r>
        <w:rPr>
          <w:rFonts w:cs="Arial" w:ascii="Arial" w:hAnsi="Arial"/>
          <w:sz w:val="20"/>
          <w:szCs w:val="20"/>
        </w:rPr>
        <w:t xml:space="preserve"> - Son aplicables a los contratos de edición de obras musicales, las disposiciones contenidas en los artículos 99 y 100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Contratos de Representación Teatral y de Ejecución Music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5o.-</w:t>
      </w:r>
      <w:r>
        <w:rPr>
          <w:rFonts w:cs="Arial" w:ascii="Arial" w:hAnsi="Arial"/>
          <w:sz w:val="20"/>
          <w:szCs w:val="20"/>
        </w:rPr>
        <w:t xml:space="preserve"> Por los contratos regulados en este capítulo, el autor, sus derechohabientes o la entidad de gestión correspondiente, ceden o licencian a una persona física o jurídica el derecho de representar o ejecutar públicamente una obra literaria, dramática, musical, dramático-musical, pantomímica, coreografía o cualquier otra escénica, mediante compensación económ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os contratos indicados podrán celebrarse por tiempo determinado o por un número determinado de representaciones o ejecuciones pública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06o.</w:t>
      </w:r>
      <w:r>
        <w:rPr>
          <w:rFonts w:cs="Arial" w:ascii="Arial" w:hAnsi="Arial"/>
          <w:sz w:val="20"/>
          <w:szCs w:val="20"/>
        </w:rPr>
        <w:t xml:space="preserve"> - En caso de cesión de derechos exclusivos, la validez del contrato no podrá exceder de cinco añ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falta o interrupción de las representaciones o ejecuciones en el plazo acordado por las partes, pero que no podrá exceder de un año, pondrá final al contrato de pleno derecho. En estos casos, el empresario deberá restituir al autor el ejemplar de la obra que haya recibido e indemnizable los daños y perjuicios ocasionados por su in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7o. -</w:t>
      </w:r>
      <w:r>
        <w:rPr>
          <w:rFonts w:cs="Arial" w:ascii="Arial" w:hAnsi="Arial"/>
          <w:sz w:val="20"/>
          <w:szCs w:val="20"/>
        </w:rPr>
        <w:t xml:space="preserve"> El empresario se obliga a garantizar al autor o sus representantes la inspección de la representación o ejecución y la asistencia a las mismas gratuitamente; a satisfacer puntualmente la remuneración convenida, en los términos señalados por el Artículo 89; a presentar al autor o a sus representantes el programa exacto de la representación o ejecución, anotando al efecto en planillas diarias las obras utilizadas y sus respectivos autores, y cuando la remuneración fuese proporcional, a presentar una relación fidedigna y documentada de sus ingres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8o. -</w:t>
      </w:r>
      <w:r>
        <w:rPr>
          <w:rFonts w:cs="Arial" w:ascii="Arial" w:hAnsi="Arial"/>
          <w:sz w:val="20"/>
          <w:szCs w:val="20"/>
        </w:rPr>
        <w:t xml:space="preserve"> Cuando la remuneración del autor no haya sido fijada contractualmente, le corresponderá el equivalente al 10% (Diez por ciento) del valor de las entradas vendidas en cada representación o ejecución, y el 15 % (Quince por ciento) de dicho monto en la función de estre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09o. -</w:t>
      </w:r>
      <w:r>
        <w:rPr>
          <w:rFonts w:cs="Arial" w:ascii="Arial" w:hAnsi="Arial"/>
          <w:sz w:val="20"/>
          <w:szCs w:val="20"/>
        </w:rPr>
        <w:t xml:space="preserve"> El propietario, socio, gerente, director o responsable de las actividades de los establecimientos donde se realicen actos de comunicación pública que utilicen obras, interpretaciones o producciones protegidas por la presente ley, responderá solidariamente con el organizados del acto por las violaciones a los derechos respectivos que tengan efecto en dichos locales o empresas, sin perjuicio de las responsabilidades penales que correspon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0o. -</w:t>
      </w:r>
      <w:r>
        <w:rPr>
          <w:rFonts w:cs="Arial" w:ascii="Arial" w:hAnsi="Arial"/>
          <w:sz w:val="20"/>
          <w:szCs w:val="20"/>
        </w:rPr>
        <w:t xml:space="preserve"> Las disposiciones relativas a los contratos de representación o ejecución, son también aplicables a las demás modalidades de comunicación pública a que se refiere el Artículo 27, en cuanto correspo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l Contrato de Inclusión Fonográfic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11o. -</w:t>
      </w:r>
      <w:r>
        <w:rPr>
          <w:rFonts w:cs="Arial" w:ascii="Arial" w:hAnsi="Arial"/>
          <w:sz w:val="20"/>
          <w:szCs w:val="20"/>
        </w:rPr>
        <w:t xml:space="preserve"> Por el contrato de inclusión fonográfica el autor de una obra musical, o su representante, autoriza a un productor de fonogramas mediante remuneración, a grabar o fijar una obra para reproducirla sobre un disco fonográfico, una banda magnética, un soporte digital o cualquier otro dispositivo o mecanismo análogo, con fines de reproducción y venta de ejempla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2o. -</w:t>
      </w:r>
      <w:r>
        <w:rPr>
          <w:rFonts w:cs="Arial" w:ascii="Arial" w:hAnsi="Arial"/>
          <w:sz w:val="20"/>
          <w:szCs w:val="20"/>
        </w:rPr>
        <w:t xml:space="preserve"> La autorización concedida al productor fonográfico no comprende el derecho de comunicación pública de la obra contenida en el fonograma, ni de ningún otro derecho distinto a los expresamente autoriz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3o. -</w:t>
      </w:r>
      <w:r>
        <w:rPr>
          <w:rFonts w:cs="Arial" w:ascii="Arial" w:hAnsi="Arial"/>
          <w:sz w:val="20"/>
          <w:szCs w:val="20"/>
        </w:rPr>
        <w:t xml:space="preserve"> El productor está obligado a consignar en todos los ejemplares o copias del fonograma, aun en aquellos destinados a su distribución gratuita, las indicacion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título de las obras y el nombre de o seudónimo de los autores, así como el de los arregladores y versionistas, si los hubiere. Si la obra fuere anónima, así se hará con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l nombre de los intérpretes principales, así como la denominación de los conjuntos orquestales o corales y el nombre de sus respectivos direct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nombre o siglas de la entidad de gestión colectiva que administre los derechos patrimoniales sobre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mención de reserva de derechos sobre el fonograma, con indicación del símbolo (P), seguido del año de la primera publ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razón social del productor fonográfico y la marca o nombre que lo identifique;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a mención de que están reservados todos los derechos del autor, de los intérpretes o ejecutantes y del productor del fonograma, incluidos los de copia, alquiler, canje o préstamo y ejecución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indicaciones que por falta de lugar adecuado no puedan estamparse directamente sobre los ejemplares o copias que contienen la reproducción, serán obligatoriamente impresas en el sobre, cubierta o en folleto adju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4o. -</w:t>
      </w:r>
      <w:r>
        <w:rPr>
          <w:rFonts w:cs="Arial" w:ascii="Arial" w:hAnsi="Arial"/>
          <w:sz w:val="20"/>
          <w:szCs w:val="20"/>
        </w:rPr>
        <w:t xml:space="preserve"> El productor fonográfico está obligado a llevar un sistema de registro que le permita la comprobación a los autores y artistas intérpretes o ejecutantes sobre la cantidad de reproducciones vendidas, y deberá permitir que éstos puedan verificar la exactitud de las liquidaciones de sus remuneraciones mediante las inspección de comprobantes, oficinas, talleres, almacenes, y depósitos, sea personalmente, a través de representante autorizado o por medio de la entidad de gestión colectiva correspondi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5o. -</w:t>
      </w:r>
      <w:r>
        <w:rPr>
          <w:rFonts w:cs="Arial" w:ascii="Arial" w:hAnsi="Arial"/>
          <w:sz w:val="20"/>
          <w:szCs w:val="20"/>
        </w:rPr>
        <w:t xml:space="preserve"> Las disposiciones del presente capítulo, son aplicables en lo pertinente a las obras literarias que sean utilizadas como texto de una obra musical, o como declamación o lectura para su fijación en un fonograma, con fines de reproducción y ve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6o. -</w:t>
      </w:r>
      <w:r>
        <w:rPr>
          <w:rFonts w:cs="Arial" w:ascii="Arial" w:hAnsi="Arial"/>
          <w:sz w:val="20"/>
          <w:szCs w:val="20"/>
        </w:rPr>
        <w:t xml:space="preserve"> El autor, así como el artista y el productor de fonogramas o las entidades de gestión colectiva podrán, conjunta o separadamente, perseguir ante la justicia civil o penal, la reproducción, alquiler u otra utilización ilícita del fonogr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V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Contrato de Radiodifus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17o. -</w:t>
      </w:r>
      <w:r>
        <w:rPr>
          <w:rFonts w:cs="Arial" w:ascii="Arial" w:hAnsi="Arial"/>
          <w:sz w:val="20"/>
          <w:szCs w:val="20"/>
        </w:rPr>
        <w:t xml:space="preserve"> Por el contrato de radiodifusión el autor, su representante o derechohabiente, autoriza a un organismo de radiodifusión para la transmisión de su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disposiciones del presente capítulo, se aplicarán también a las transmisiones efectuadas por hilo, cable, fibra óptica u otro procedimiento análo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8o. -</w:t>
      </w:r>
      <w:r>
        <w:rPr>
          <w:rFonts w:cs="Arial" w:ascii="Arial" w:hAnsi="Arial"/>
          <w:sz w:val="20"/>
          <w:szCs w:val="20"/>
        </w:rPr>
        <w:t xml:space="preserve"> Los organismos de radiodifusión anotarán en planillas mensuales, por orden de difusión, el título de cada una de las obras difundidas y el nombre de sus respectivos autores, el de los intérpretes o ejecutantes o el de director del grupo u orquesta, en su caso, y el del productor audiovisual o del fonograma, según correspo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imismo, remitirán copias de dichas planillas, firmadas y fechadas, a cada una de las entidades de gestión que representen a los titulares de los respectivo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19o. -</w:t>
      </w:r>
      <w:r>
        <w:rPr>
          <w:rFonts w:cs="Arial" w:ascii="Arial" w:hAnsi="Arial"/>
          <w:sz w:val="20"/>
          <w:szCs w:val="20"/>
        </w:rPr>
        <w:t xml:space="preserve"> En los programas emitidos será obligatorio indicar el título de cada obra utilizada, así como</w:t>
      </w:r>
    </w:p>
    <w:p>
      <w:pPr>
        <w:pStyle w:val="Normal"/>
        <w:widowControl w:val="false"/>
        <w:autoSpaceDE w:val="false"/>
        <w:rPr>
          <w:rFonts w:ascii="Arial" w:hAnsi="Arial" w:cs="Arial"/>
          <w:sz w:val="20"/>
          <w:szCs w:val="20"/>
        </w:rPr>
      </w:pPr>
      <w:r>
        <w:rPr>
          <w:rFonts w:cs="Arial" w:ascii="Arial" w:hAnsi="Arial"/>
          <w:sz w:val="20"/>
          <w:szCs w:val="20"/>
        </w:rPr>
        <w:t>el nombre de los respectivos autores, el de los intérpretes principales que intervengan y el del director del grupo u orquesta, en su ca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Derechos Conexos al Derecho de Autor y otros Derechos Intelectual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Gener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0o. -</w:t>
      </w:r>
      <w:r>
        <w:rPr>
          <w:rFonts w:cs="Arial" w:ascii="Arial" w:hAnsi="Arial"/>
          <w:sz w:val="20"/>
          <w:szCs w:val="20"/>
        </w:rPr>
        <w:t xml:space="preserve"> La protección reconocida a los derechos conexos al derecho de autor, y a otros derechos sobre intelectuales contemplados en el presente Título, no afectará en modo alguno la tutela del derecho de autor sobre las obras literarias o artísticas. En consecuencia, ninguna de las disposiciones contenidas en el presente Título podrá interpretarse en menoscabo de esa protección. En caso de duda o conflicto se estará a lo que más favorezca al au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n perjuicio de sus limitaciones específicas, todas las excepciones y límites establecidos en esta ley para el derecho de autor, serán también aplicables a los derechos reconocidos en el presente títu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1o. -</w:t>
      </w:r>
      <w:r>
        <w:rPr>
          <w:rFonts w:cs="Arial" w:ascii="Arial" w:hAnsi="Arial"/>
          <w:sz w:val="20"/>
          <w:szCs w:val="20"/>
        </w:rPr>
        <w:t xml:space="preserve"> Los titulares de los derechos conexos y otros derechos intelectuales podrán invocar las disposiciones relativas a los autores y sus obras, en cuanto estén conformes con la naturaleza de sus respectivo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Artistas Intérpretes o Ejecutant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22o. -</w:t>
      </w:r>
      <w:r>
        <w:rPr>
          <w:rFonts w:cs="Arial" w:ascii="Arial" w:hAnsi="Arial"/>
          <w:sz w:val="20"/>
          <w:szCs w:val="20"/>
        </w:rPr>
        <w:t xml:space="preserve"> Los artistas intérpretes o ejecutantes gozan del derecho moral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reconocimiento de su nombre sobre sus interpretaciones o ejecucion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oponerse a toda deformación, mutilación o a cualquier otro atentado sobre su actuación que lesione su prestigio o repu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3o. -</w:t>
      </w:r>
      <w:r>
        <w:rPr>
          <w:rFonts w:cs="Arial" w:ascii="Arial" w:hAnsi="Arial"/>
          <w:sz w:val="20"/>
          <w:szCs w:val="20"/>
        </w:rPr>
        <w:t xml:space="preserve"> Los artistas intérpretes o ejecutantes, o sus derechohabientes, tienen el derecho exclusivo de realizar, autorizar o prohib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comunicación al público de sus representaciones o ejecuciones, excepto, cuando la interpretación o ejecución utilizada en esa comun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 constituya por sí misma una interpretación o ejecución radiodifund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b) o haya sido fijada en un fonograma o videograma que haya tomado estado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fijación y reproducción de sus representaciones o ejecuciones, por cualquier medio o procedimient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 la reproducción de una fijación autorizada, cuando se realice para fines distintos de los que fueren objeto de la autoriz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obstante, lo dispuesto en este artículo, los intérpretes o ejecutantes no podrán oponerse a la comunicación pública de sus actuaciones, cuando aquella se efectúe a partir de una fijación realizada con su previo consentimiento y publicadas con fines comerci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4o. -</w:t>
      </w:r>
      <w:r>
        <w:rPr>
          <w:rFonts w:cs="Arial" w:ascii="Arial" w:hAnsi="Arial"/>
          <w:sz w:val="20"/>
          <w:szCs w:val="20"/>
        </w:rPr>
        <w:t xml:space="preserve"> Los artistas intérpretes o ejecutantes tienen igualmente el derecho a una remuneración equitativa por la comunicación pública del fonograma publicado con fines comerciales que contenga su interpretación o ejecución, la cual será compartida en partes iguales con el productor fonográfico, salvo que dicha comunicación esté contemplada entre las excepciones previstas en el Artículo 38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5o. -</w:t>
      </w:r>
      <w:r>
        <w:rPr>
          <w:rFonts w:cs="Arial" w:ascii="Arial" w:hAnsi="Arial"/>
          <w:sz w:val="20"/>
          <w:szCs w:val="20"/>
        </w:rPr>
        <w:t xml:space="preserve"> Las orquestas, grupos vocales y demás agrupaciones de intérpretes y ejecutantes designarán un representante a los efectos del ejercicio de los derechos reconocidos por esta ley. A falta de designación , corresponderá la representación a los respectivos directo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representante tendrá la facultad de sustituir el mandato, en lo pertinente, en una entidad de gestión colect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6o. -</w:t>
      </w:r>
      <w:r>
        <w:rPr>
          <w:rFonts w:cs="Arial" w:ascii="Arial" w:hAnsi="Arial"/>
          <w:sz w:val="20"/>
          <w:szCs w:val="20"/>
        </w:rPr>
        <w:t xml:space="preserve"> La duración de los derechos reconocidos en este capítulo será de cincuenta años, contados a partir del año siguiente al de fijación de la interpretación o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caso de las orquestas, grupos corales y demás agrupaciones , la duración será de cincuenta años, contados a partir del uno de enero siguiente a la fijación de la interpretación o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Productores de Fonograma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7o. -</w:t>
      </w:r>
      <w:r>
        <w:rPr>
          <w:rFonts w:cs="Arial" w:ascii="Arial" w:hAnsi="Arial"/>
          <w:sz w:val="20"/>
          <w:szCs w:val="20"/>
        </w:rPr>
        <w:t xml:space="preserve"> Los productores fonográficos tienen el derecho exclusivo de realizar, autorizar o prohib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reproducción directa o indirecta de sus fonogra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distribución al público, incluida la exportación, el alquiler, el préstamo público y cualquier otra transferencia de posesión a título oneroso de las copias de sus fonogra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 importación de ejemplares cuando no hayan sido autorizados para el territorio de su ingre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comunicación digital mediante fibra óptica, onda, satélite o cualquier otro sistema creado o a crearse, cuando tal comunicación sea equivalente a un acto de distribución, por permitir al usuario realizar la selección digital de la obra y prod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inclusión de sus fonogramas en obras audiovisual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a modificación de sus fonogramas por medios técnic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derechos reconocidos en los numerales 1,2,3 y 4 se extienden a la persona física o jurídica que explote el fonograma bajo el amparo de una cesión o licencia exclus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8o. -</w:t>
      </w:r>
      <w:r>
        <w:rPr>
          <w:rFonts w:cs="Arial" w:ascii="Arial" w:hAnsi="Arial"/>
          <w:sz w:val="20"/>
          <w:szCs w:val="20"/>
        </w:rPr>
        <w:t xml:space="preserve"> Los productores de fonogramas tienen igualmente el derecho a recibir una remuneración por la comunicación del fonograma al público, por cualquier medio o procedimiento, salvo en los casos de las utilizaciones lícitas a que se refiere el Artículo 38 de la presente ley, la cual será compartida, en partes iguales, con los artistas intérpretes o ejecuta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29o. -</w:t>
      </w:r>
      <w:r>
        <w:rPr>
          <w:rFonts w:cs="Arial" w:ascii="Arial" w:hAnsi="Arial"/>
          <w:sz w:val="20"/>
          <w:szCs w:val="20"/>
        </w:rPr>
        <w:t xml:space="preserve"> En los casos de infracción a los derechos reconocidos en este capítulo, corresponderá el ejercicio de las acciones al titular originario de los derechos sobre el fonograma, a quien ostente la cesión o licencia exclusiva de los respectivos derechos o a la entidad de gestión colectiva que los repres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0o. -</w:t>
      </w:r>
      <w:r>
        <w:rPr>
          <w:rFonts w:cs="Arial" w:ascii="Arial" w:hAnsi="Arial"/>
          <w:sz w:val="20"/>
          <w:szCs w:val="20"/>
        </w:rPr>
        <w:t xml:space="preserve"> La protección concedida al productor de fonogramas será de cincuenta años, contados a partir del uno de enero del año siguiente a la primera publicación del fonogr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Vencido el plazo de protección, el fonograma pasará al dominio público, conforme a las disposiciones del Título VI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Organismos de Radiodifusió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31o. -</w:t>
      </w:r>
      <w:r>
        <w:rPr>
          <w:rFonts w:cs="Arial" w:ascii="Arial" w:hAnsi="Arial"/>
          <w:sz w:val="20"/>
          <w:szCs w:val="20"/>
        </w:rPr>
        <w:t xml:space="preserve"> Los organismos de radiodifusión tienen el derecho exclusivo de realizar, autorizar o prohibi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retransmisión de sus emisiones por cualquier medio o procedimiento , conocido o por conoc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grabación en cualquier soporte, sonoro o audiovisual, de sus emisiones, incluso, la de alguna imágen aislada en la emisión o transmisión;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3. la reproducción de sus emisio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ímismo, los organismos de radiodifusión tendrán derecho a obtener una remuneración equitativa por la comunicación pública de sus emisiones o transmisiones de radiodifusión, cuando se efectúe en lugares a los que el público acceda mediante el pago de un derecho de admisión o entr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2o. -</w:t>
      </w:r>
      <w:r>
        <w:rPr>
          <w:rFonts w:cs="Arial" w:ascii="Arial" w:hAnsi="Arial"/>
          <w:sz w:val="20"/>
          <w:szCs w:val="20"/>
        </w:rPr>
        <w:t xml:space="preserve"> A los efectos del goce y el ejercicio de los derechos establecidos en este capítulo, se reconoce una protección análoga, en cuanto corresponda, a las estaciones que transmitan programas al público por medio del hilo, cable, fibra óptica u otro procedimiento análo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3o. -</w:t>
      </w:r>
      <w:r>
        <w:rPr>
          <w:rFonts w:cs="Arial" w:ascii="Arial" w:hAnsi="Arial"/>
          <w:sz w:val="20"/>
          <w:szCs w:val="20"/>
        </w:rPr>
        <w:t xml:space="preserve"> La protección reconocida en este capítulo, será de cincuenta años, contados a partir del uno de enero siguiente al de la emisión o transmis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V</w:t>
      </w:r>
    </w:p>
    <w:p>
      <w:pPr>
        <w:pStyle w:val="Normal"/>
        <w:widowControl w:val="false"/>
        <w:autoSpaceDE w:val="false"/>
        <w:jc w:val="center"/>
        <w:rPr>
          <w:rFonts w:ascii="Arial" w:hAnsi="Arial" w:cs="Arial"/>
          <w:b/>
          <w:b/>
          <w:bCs/>
          <w:sz w:val="20"/>
          <w:szCs w:val="20"/>
        </w:rPr>
      </w:pPr>
      <w:r>
        <w:rPr>
          <w:rFonts w:cs="Arial" w:ascii="Arial" w:hAnsi="Arial"/>
          <w:b/>
          <w:bCs/>
          <w:sz w:val="20"/>
          <w:szCs w:val="20"/>
        </w:rPr>
        <w:t>Otros Derechos Intelectu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34o. -</w:t>
      </w:r>
      <w:r>
        <w:rPr>
          <w:rFonts w:cs="Arial" w:ascii="Arial" w:hAnsi="Arial"/>
          <w:sz w:val="20"/>
          <w:szCs w:val="20"/>
        </w:rPr>
        <w:t xml:space="preserve"> La presente ley reconoce un derecho de explotación sobre las grabaciones de imágenes en movimiento, con o sin sonido, que no sean creaciones susceptibles de ser calificadas como obras audiovisuales. En estos casos, el productor gozará, respecto de sus grabaciones audiovisuales, del derecho exclusivo de autorizar o no su reproducción, distribución y comunicación pública, inclusive de las fotografías realizadas en el proceso de producción de las grabaciones audiovisu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duración de los derechos reconocidos en este artículo será de cincuenta años, contados a partir del uno de enero siguiente al de la divulgación de la grabación o al de su realización, si no se hubiere divulg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Gestión Colectiv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6o.</w:t>
      </w:r>
      <w:r>
        <w:rPr>
          <w:rFonts w:cs="Arial" w:ascii="Arial" w:hAnsi="Arial"/>
          <w:sz w:val="20"/>
          <w:szCs w:val="20"/>
        </w:rPr>
        <w:t xml:space="preserve"> - Las entidades de gestión colectiva constituidas o por constituirse para defender los derechos patrimoniales reconocidos en la presente ley, necesitan a los fines de su funcionamiento de una autorización del Estado y están sujetas a su fiscalización, en los términos de esta ley y, en su caso, de lo que disponga el Reglam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chas entidades serán asociaciones civiles sin fines de lucro, tendrán personería jurídica y patrimonio propio, y no podrán ejercer ninguna actividad de carácter político, religioso o ajeno a su propia fun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7o. -</w:t>
      </w:r>
      <w:r>
        <w:rPr>
          <w:rFonts w:cs="Arial" w:ascii="Arial" w:hAnsi="Arial"/>
          <w:sz w:val="20"/>
          <w:szCs w:val="20"/>
        </w:rPr>
        <w:t xml:space="preserve"> La Dirección Nacional del Derecho de Autor , teniendo en cuenta los requisitos contemplados en el presente capítulo, determinará las entidades que, a los efectos de la gestión colectiva, se encuentran en condiciones de representar a los titulares de derechos sobre las obras, ediciones, producciones, interpretaciones o ejecuciones y emis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8o. -</w:t>
      </w:r>
      <w:r>
        <w:rPr>
          <w:rFonts w:cs="Arial" w:ascii="Arial" w:hAnsi="Arial"/>
          <w:sz w:val="20"/>
          <w:szCs w:val="20"/>
        </w:rPr>
        <w:t xml:space="preserve"> Las entidades de gestión colectiva están legitimadas, en lo términos que resulten de sus propios estatutos, para ejercer los derechos confiados a su administración y hacerlos valer en toda clase de procedimientos administrativos y judiciales, quedando investidas para ello de las más amplias facultades de representación procesal, incluso, el desistimiento, el allanamiento y la transacción. Los usuarios únicamente podrán oponer a esta legitimación la autorización del titular de los derechos exclusivos concedidos o, en su caso, el pago de la remuneración que proceda al titular correspondient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entidades de gestión podrán unificar convencionalmente su representación a fin de actuar en conjunto ante los usuarios o crear un ente recaudador con personalidad juríd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39o. -</w:t>
      </w:r>
      <w:r>
        <w:rPr>
          <w:rFonts w:cs="Arial" w:ascii="Arial" w:hAnsi="Arial"/>
          <w:sz w:val="20"/>
          <w:szCs w:val="20"/>
        </w:rPr>
        <w:t xml:space="preserve"> La Dirección Nacional de Derecho de un Autor resolverá sobre la solicitud de autorización de funcionamiento de una entidad de gestión colectiva, dentro de los seis meses siguientes a la fecha en que haya recibido toda la documentación exigible. Vencido dicho plazo sin haberse pronunciado la Dirección Nacional del Derecho de Autor, se configurará la denegatoria ficta de la solicitu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l permiso de funcionamiento se concederá si se cumplen los requisitos sigui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que los estatutos cumplan los requisitos exigidos en las leyes respectivas y en este capítul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que la entidad solicitante se obligue a aceptar la administración de los derechos que le encomienden sus asociados o representados, de acuerdo al género o modo de explotación para el cual haya sido constituida;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que la entidad reúna las condiciones necesarias para asegurar la eficaz administración de los derechos que pretenda gestionar, a cuyos efectos la Dirección Nacional del Derecho de Autor podrá requerir toda la información que estime necesa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0o. -</w:t>
      </w:r>
      <w:r>
        <w:rPr>
          <w:rFonts w:cs="Arial" w:ascii="Arial" w:hAnsi="Arial"/>
          <w:sz w:val="20"/>
          <w:szCs w:val="20"/>
        </w:rPr>
        <w:t xml:space="preserve"> Para valorar la concurrencia de las condiciones establecidas en el artículo anterior, se tendrán particularmente en cuen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número de titulares que se hayan comprometido a confiar la administración de sus derechos a la entidad solicitante, en caso de ser autoriz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l volumen del repertorio que se aspira a administrar y la presencia efectiva del mismo en las actividades realizadas por los usuarios más significa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 cantidad e importancia de los usuarios potenci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 idoneidad de los estatutos y los medios que se cuentan para el cumplimiento de sus fin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posible efectividad de la gestión en el extranjero del repertorio que se aspira administrar, mediante probables contratos de representación con entidades de la misma naturaleza que funcionen en el ex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1o. -</w:t>
      </w:r>
      <w:r>
        <w:rPr>
          <w:rFonts w:cs="Arial" w:ascii="Arial" w:hAnsi="Arial"/>
          <w:sz w:val="20"/>
          <w:szCs w:val="20"/>
        </w:rPr>
        <w:t xml:space="preserve"> Sin perjuicio de lo dispuesto en otras leyes, los estatutos de las entidades de gestión colectiva deberán conten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denominación, que no podrá ser idéntica a la de otras entidades, ni tan semejante que pueda inducir a confu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l objeto o fines, con especificación de los derechos administrados, no pudiendo dedicar su actividad fuera del ámbito de la protección de los derechos de autor, de los derechos conexos o de los demás derechos intelectuales reconocidos por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las clases de titulares de derechos comprendidos en la gestión y, en su caso, las distintas categorías de aquéllos, a efectos de su participación en la administración de la ent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las condiciones para la adquisición y pérdida de la calidad de socio, así como para la suspensión de los derechos soci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os derechos y deberes de los socios y, en particular, el régimen de voto, que para la elección de las autoridades societarias será secre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los órganos de gobierno y representación de la entidad y sus respectivas competencias, así como las normas relativas a la convocatoria, constitución y funcionamiento de los de carácter colegi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el patrimonio inicial y los recursos previs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principios a que han de someterse los sistemas de reparto de la recaud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el régimen de control de la gestión económica y financiera de la ent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las normas que aseguren una gestión libre de injerencia de los usuarios en la gestión de su repertorio, y que eviten una utilización preferencial de las obras, interpretaciones o producciones administrada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el destino del patrimonio o del activo neto resultante, en los supuestos de liquidación de la entidad, que en ningún caso podrá ser objeto de reparto entre los so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2o. -</w:t>
      </w:r>
      <w:r>
        <w:rPr>
          <w:rFonts w:cs="Arial" w:ascii="Arial" w:hAnsi="Arial"/>
          <w:sz w:val="20"/>
          <w:szCs w:val="20"/>
        </w:rPr>
        <w:t xml:space="preserve"> las entidades de gestión están obligadas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depositar en la Dirección Nacional del Derecho de Autor copias auténticadas de su Acta Constitutiva y Estatutos, así como sus reglamentos de socios y otros que desarrollen los principios estatuarios; las normas de recaudación y distribución; los contratos que celebren con asociaciones de usuarios y los de representación que tengan con entidades extranjeras de la misma naturaleza; los balances anuales y los informes de auditoría; y las actas o documentos mediante los cuales se designen los miembros de los organismos directivos y de vigilancia, sus administradores y apoderados, todo ello dentro de los treinta días siguientes a su aprobación, celebración, elaboración, elección o nombramiento, según correspo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ceptar la administración de los derechos que les sean encomendados de acuerdo a su objeto y fines, y realizar la gestión con sujeción a sus estatutos y demás normas aplicab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reconocer a los representados nacionales o extranjeros un derecho de participación apropiado en las decisiones de la entidad respecto a la asignación, cobro, administración y distribución de las regalí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fijar aranceles justos y equitativos que determinen la remuneración exigida por la utilización de su repertorio, sea perteneciente a titulares nacionales o extranjeros, residentes o en la Re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mantener a disposición del público los aranceles fij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contratar, salvo motivo justificado, con todo usuario que lo solicite y acepte el arancel fijado, autorizaciones o cesiones no exclusivas para el uso de su reperto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distribuir, por lapsos no superiores a un año, las remuneraciones recaudadas con base a normas de reparto, con la sola deducción de los gastos administrativos y de gestión, y de un descuento adicional no superior al 10% (Diez por ciento) de la cantidad repartible, destinado exclusivamente a actividades o servicios de carácter social y asistencial en beneficio de sus asociados, todo ello de acuerdo a lo aprobado anualmente por la Asamblea Ordinaria y a lo estipulado en los contratos de representación recíproca celebrados con organizaciones de su cl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aplicar sistemas de distribución que excluyan la arbitrariedad, bajo el principio de un reparto equitativo entre los titulares de los derechos, en forma efectivamente proporcional a la utilización de las obras, interpretaciones o producciones, según el ca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mantener una información periódica, destinada a sus asociados, relativa a las actividades y acuerdos de la entidad que puedan interesar al ejercicio de sus derechos, y que deberá contener el balance general de la entidad, el informe de los auditores y el texto de las resoluciones que adopten sus órganos de gobierno. Similar información debe ser enviada a las entidades extranjeras con los cuales se mantengan contratos de representación para el territorio nacional;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someter el balance anual y la documentación contable al examen y fiscalización de la Dirección Nacional del Derecho de Autor, y cuyo informe debe formar parte de los recaudos a disposición de los socios , sin perjuicio del examen e informe que correspondan a los órganos internos de vigilancia de acuerdo a los Estatu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3o. -</w:t>
      </w:r>
      <w:r>
        <w:rPr>
          <w:rFonts w:cs="Arial" w:ascii="Arial" w:hAnsi="Arial"/>
          <w:sz w:val="20"/>
          <w:szCs w:val="20"/>
        </w:rPr>
        <w:t xml:space="preserve"> Las entidades de gestión no podrán mantener fondos irrepartibles. Si transcurrido un año de la respectiva recaudación, no se pudiere individualizar al titular beneficiario, el dinero percibido por tal concepto debe distribuirse entre los titulares nacionales y extranjeros representados por la entidad, en proporción a las sumas que hubieren recibido por la utilización de sus obras, interpretaciones o producciones, según el cas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44o. -</w:t>
      </w:r>
      <w:r>
        <w:rPr>
          <w:rFonts w:cs="Arial" w:ascii="Arial" w:hAnsi="Arial"/>
          <w:sz w:val="20"/>
          <w:szCs w:val="20"/>
        </w:rPr>
        <w:t xml:space="preserve"> A los efectos del régimen de autorización y fiscalización previsto en esta ley, la Dirección Nacional del Derecho de Autor podrá mediante resolución fundada, exigir de las entidades de gestión cualquier tipo de información, ordenar inspecciones o auditorías, y designar un representante que asista con voz, pero, sin voto a las reuniones de los órganos deliberantes, directivos o de vigilancia, o de cualquier</w:t>
      </w:r>
    </w:p>
    <w:p>
      <w:pPr>
        <w:pStyle w:val="Normal"/>
        <w:widowControl w:val="false"/>
        <w:autoSpaceDE w:val="false"/>
        <w:rPr>
          <w:rFonts w:ascii="Arial" w:hAnsi="Arial" w:cs="Arial"/>
          <w:sz w:val="20"/>
          <w:szCs w:val="20"/>
        </w:rPr>
      </w:pPr>
      <w:r>
        <w:rPr>
          <w:rFonts w:cs="Arial" w:ascii="Arial" w:hAnsi="Arial"/>
          <w:sz w:val="20"/>
          <w:szCs w:val="20"/>
        </w:rPr>
        <w:t>otro previsto en los estatu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5o. -</w:t>
      </w:r>
      <w:r>
        <w:rPr>
          <w:rFonts w:cs="Arial" w:ascii="Arial" w:hAnsi="Arial"/>
          <w:sz w:val="20"/>
          <w:szCs w:val="20"/>
        </w:rPr>
        <w:t xml:space="preserve"> Las entidades de gestión colectiva podrán ser sancionadas por la Dirección Nacional del Derecho de Autor, en los términos previstos en los Artículos 148 y 149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articipación del Estado en el Ámbito Administrativ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Dirección de Derecho de Aut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6o. -</w:t>
      </w:r>
      <w:r>
        <w:rPr>
          <w:rFonts w:cs="Arial" w:ascii="Arial" w:hAnsi="Arial"/>
          <w:sz w:val="20"/>
          <w:szCs w:val="20"/>
        </w:rPr>
        <w:t xml:space="preserve"> Créase por la presente ley, la Dirección Nacional de Autor, bajo la dependencia interina del Ministerio de Industria y Comercio, en tanto sea creado el Instituto Nacional de Propiedad Intelectu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titular de la Dirección será designado por el Poder Ejecutivo, a partir de una terna de abogados presentada por el Ministerio de Industria y Comercio, previo concurso de méritos por un período de cinco años, pudiendo ser reelec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7o. -</w:t>
      </w:r>
      <w:r>
        <w:rPr>
          <w:rFonts w:cs="Arial" w:ascii="Arial" w:hAnsi="Arial"/>
          <w:sz w:val="20"/>
          <w:szCs w:val="20"/>
        </w:rPr>
        <w:t xml:space="preserve"> La Dirección Nacional del Derecho de Autor tendrá las atribucion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orientar, coordinar y fiscalizar la aplicación de las leyes, tratados o convenciones internacionales de los cuales forme parte la República, en materia de derecho de autor y demás derechos reconocidos por la presente ley y vigilar su cumpli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desempeñar la función de autorización de las entidades de gestión colectiva y ejercer su fiscalización en cuanto a su actividad gestora, en los términos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dministrar los fondos correspondientes a las remuneraciones generadas por al utilización de las obras y demás producciones incorporadas al dominio público o al patrimonio del Estado, pudiendo delegar la recaudación a la entidad de gestión colectiva de derecho de autor más representat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deducir las acciones civiles y las denuncias penales en nombre y representación del Estado, en cuanto al goce y ejercicio de los derechos reconocidos en la presente ley, pudiendo a tales efectos actuar por apoder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ctuar como árbitro, cuando así lo soliciten las partes, o llamarlas a conciliación, en los conflictos que se presenten con motivo del goce o ejercicio de los derechos reconocidos en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vacuar las consultas que formulen los jueces en las controversias que se susciten, sobre materias vinculadas a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fijar los aranceles que correspondan a la utilización de las obras y demás producciones que ingresen al dominio público y del Est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resolver, dentro del plazo de noventa días, las oposiciones al registro de una obra, interpretación o producción, de acuerdo a las disposiciones del Capítulo II de este mismo título. Vencido el plazo, se entenderá rechazada la oposi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ejercer de oficio o a petición de parte, funciones de vigilancia e inspección sobre las actividades que puedan lugar al ejercicio de los derechos reconocidos en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aplicar de oficio o petición de parte, aquellas sanciones que sean de su competencia de conformidad con l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desarrollar programas de difusión, capacitación y formación en materia de derecho de autor, derechos conexos y otros derechos intelectuales reconocidos por esta ley y organizar un Centro de Investigación y Estudio sobre la mate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llevar el Registro Nacional del Derecho de Autor y Derechos Conex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 llevar el registro de los actos constitutivos de las entidades de gestión colectiva reguladas por esta ley, así como sus posteriores modific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 dictar su propio reglamento intern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 las demás, que le señalen las leyes y sus reglam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8o. -</w:t>
      </w:r>
      <w:r>
        <w:rPr>
          <w:rFonts w:cs="Arial" w:ascii="Arial" w:hAnsi="Arial"/>
          <w:sz w:val="20"/>
          <w:szCs w:val="20"/>
        </w:rPr>
        <w:t xml:space="preserve"> La Dirección Nacional del Derecho de Autor podrá imponer sanciones a las entidades de gestión que infrinjan sus propios estatutos o reglamentos, o que incurran en hechos que afecten los intereses de sus representados, sin perjuicio de las sanciones penales o las acciones civiles que correspon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49o. -</w:t>
      </w:r>
      <w:r>
        <w:rPr>
          <w:rFonts w:cs="Arial" w:ascii="Arial" w:hAnsi="Arial"/>
          <w:sz w:val="20"/>
          <w:szCs w:val="20"/>
        </w:rPr>
        <w:t xml:space="preserve"> Las sanciones a que se refiere el artículo anterior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monestación privada y escri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monestación pública difundida a través de los medios de comunicación social que designe la Dirección, a costa de la infracto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multa que no será menor de diez salarios mínimos ni mayor de cien salarios mínimos, de acuerdo a la gravedad de la fal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suspensión de la autorización para su funcionamiento hasta por un añ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cancelación del permiso de funcionamiento en casos de particular grave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0o. -</w:t>
      </w:r>
      <w:r>
        <w:rPr>
          <w:rFonts w:cs="Arial" w:ascii="Arial" w:hAnsi="Arial"/>
          <w:sz w:val="20"/>
          <w:szCs w:val="20"/>
        </w:rPr>
        <w:t xml:space="preserve"> Las infracciones a esta ley o a sus reglamentos, serán sancionadas por la Dirección Nacional del Derecho de Autor, previa audiencia del infractor, con multa por el equivalente de diez a cien salarios míni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 caso de reincidencia, que se considerará como tal la repetición de un acto de la misma naturaleza en un lapso de seis meses, se podrá imponer el doble de la mul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1o. -</w:t>
      </w:r>
      <w:r>
        <w:rPr>
          <w:rFonts w:cs="Arial" w:ascii="Arial" w:hAnsi="Arial"/>
          <w:sz w:val="20"/>
          <w:szCs w:val="20"/>
        </w:rPr>
        <w:t xml:space="preserve"> Contra las resoluciones emitidas por la Dirección Nacional del Derecho de Autor, se podrá apelar ante el Ministro de Industria y Comercio. El recurso será interpuesto ante el Director de la misma dentro de cinco días hábiles. El Ministro dictará resolución fundada y contra ella podrá interponerse recurso contencioso-administrativo dentro de diez días hábi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anscurridos quince días hábiles sin que el Ministro dicte Resolución, el interesado podrá recurrir directamente a la vía contencioso-administrat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l Registro del Derecho de Autor y Derechos Conex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2o. -</w:t>
      </w:r>
      <w:r>
        <w:rPr>
          <w:rFonts w:cs="Arial" w:ascii="Arial" w:hAnsi="Arial"/>
          <w:sz w:val="20"/>
          <w:szCs w:val="20"/>
        </w:rPr>
        <w:t xml:space="preserve"> La Dirección Nacional del Derecho de Autor llevará el Registro Nacional del Derecho de Autor y Derechos Conexos, que sustituye a cualquier otro existente en las legislaciones anteriores, y donde podrán inscribirse las obras del ingenio y los demás bienes intelectuales protegidos por esta ley, así como los convenios o contratos que en cualquier forma confieran, modifiquen, transmitan, graven o extingan derechos patrimoniales, o por lo que se autoricen modificaciones a la ob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registro es meramente declarativo y no constitutivo, de manera que su omisión no perjudica el goce ni el ejercicio de los derechos reconocidos por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olicitud, trámite, registro y recaudos a los efectos del registro, se realizarán conforme lo disponga la reglamentación pertin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3o. -</w:t>
      </w:r>
      <w:r>
        <w:rPr>
          <w:rFonts w:cs="Arial" w:ascii="Arial" w:hAnsi="Arial"/>
          <w:sz w:val="20"/>
          <w:szCs w:val="20"/>
        </w:rPr>
        <w:t xml:space="preserve"> No obstante lo dispuesto en el artículo anterior, el registro se admitirá como principio de prueba cierta de los hechos y actos que allí consten, salvo prueba en contrario. Toda inscripción deja a salvo los derechos de tercer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I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Acciones Judiciales y los Procedimient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 Protección Administrativ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4o.</w:t>
      </w:r>
      <w:r>
        <w:rPr>
          <w:rFonts w:cs="Arial" w:ascii="Arial" w:hAnsi="Arial"/>
          <w:sz w:val="20"/>
          <w:szCs w:val="20"/>
        </w:rPr>
        <w:t xml:space="preserve"> - Las autoridades administrativas competentes no autorizarán la realización de comunicaciones públicas y se abstendrán de expedir los respectivos permisos de funcionamiento, si el responsable de la comunicación, o del respectivo establecimiento, no acredita la autorización escrita de los titulares de derechos sobre las obras o producciones objeto de la comunicación, o de la entidad de gestión que administre el repertorio correspond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falta de permiso por la autoridad constituirá infracción administrativa, que será sancionada con la suspensión de la comunicación pública, sea por iniciativa de la propia autoridad, o bien por la autoridad policial, a pedido de los titulares de los derechos sobre las obras o producciones, o de las entidades que los represen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suspensión se aplicará sin perjuicio de la multa que establezca el organismo con potestad para imponer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5o. -</w:t>
      </w:r>
      <w:r>
        <w:rPr>
          <w:rFonts w:cs="Arial" w:ascii="Arial" w:hAnsi="Arial"/>
          <w:sz w:val="20"/>
          <w:szCs w:val="20"/>
        </w:rPr>
        <w:t xml:space="preserve"> Cuando se realicen utilizaciones públicas de obras, producciones y demás bienes intelectuales protegidos, que no requieran permiso de las autoridades estatales para efectuarlas, pero que formando parte de los derechos de explotación reconocidos por esta ley no cuenten con el consentimiento escrito de los respectivos titulares, o de la entidad de gestión que los represente, éstos podrán requerir la suspensión de la comunicación a la autoridad administrativa o policial compet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6o. -</w:t>
      </w:r>
      <w:r>
        <w:rPr>
          <w:rFonts w:cs="Arial" w:ascii="Arial" w:hAnsi="Arial"/>
          <w:sz w:val="20"/>
          <w:szCs w:val="20"/>
        </w:rPr>
        <w:t xml:space="preserve"> A los efectos de la suspensión prevista en los artículos anteriores, no se requerirá de garantía real ni personal, cuando la medida sea solicitada por cualquiera de las entidades de gestión autorizadas para funcionar de conformidad con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IV</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Acciones Judiciales y los Procedimient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Acciones y los Procedimientos Civi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57o. -</w:t>
      </w:r>
      <w:r>
        <w:rPr>
          <w:rFonts w:cs="Arial" w:ascii="Arial" w:hAnsi="Arial"/>
          <w:sz w:val="20"/>
          <w:szCs w:val="20"/>
        </w:rPr>
        <w:t xml:space="preserve"> Toda controversia que se suscite con motivo de la aplicación de la presente ley, cuando no se haya previsto otro procedimiento, deberá sustanciarse y resolverse de conformidad con lo establecido por el Título XII del Proceso del Conocimiento Sumario, del Código Procesal Ci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n todo lo no previsto en el presente capítulo, se aplicará en forma supletoria el Código Procesal Civi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58o. -</w:t>
      </w:r>
      <w:r>
        <w:rPr>
          <w:rFonts w:cs="Arial" w:ascii="Arial" w:hAnsi="Arial"/>
          <w:sz w:val="20"/>
          <w:szCs w:val="20"/>
        </w:rPr>
        <w:t xml:space="preserve"> Los titulares de cualesquiera de los derechos reconocidos en esta ley, sus representantes o las entidades de gestión colectiva, sin perjuicio de otras acciones que les correspondan, podrán pedir el cese de la actividad ilícita del infractor y exigir la indemnización de los daños materiales y morales causados por la violación o la recuperación de las utilidades obtenidas por el infractor en la comisión del hecho ilícito, y el pago de las costas proces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indemnización por los daños y perjuicios materiales comprenderá, no sólo el monto que debería haberse percibido por el otorgamiento de la autorización, sino también un recargo mínimo equivalente al 100 % (Cien por ciento) de dicho monto, salvo que se probase por la parte lesionada la existencia de un perjuicio superior, tomándose en consideración las ganancias obtenidas por el infractor en la comisión del hecho ilíci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59o. -</w:t>
      </w:r>
      <w:r>
        <w:rPr>
          <w:rFonts w:cs="Arial" w:ascii="Arial" w:hAnsi="Arial"/>
          <w:sz w:val="20"/>
          <w:szCs w:val="20"/>
        </w:rPr>
        <w:t xml:space="preserve"> El cese de la actividad ilícita podrá compre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suspensión de la actividad infracto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prohibición al infractor de reanudar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retiro del comercio de los ejemplares ilícitos y su destr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4. la inutilización de los moldes, planchas, matrices, negativos y demás elementos destinados exclusivamente a la reproducción de ejemplares ilícitos y, en caso necesario, la destrucción de tales instrumentos; 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la remoción de los aparatos utilizados en la comunicación pública no autoriz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juez podrá ordenar igualmente la publicación de la parte declarativa de la sentencia condenatoria, a costa del infractor, en uno o varios periódic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60o. -</w:t>
      </w:r>
      <w:r>
        <w:rPr>
          <w:rFonts w:cs="Arial" w:ascii="Arial" w:hAnsi="Arial"/>
          <w:sz w:val="20"/>
          <w:szCs w:val="20"/>
        </w:rPr>
        <w:t xml:space="preserve"> El juez, a instancia de la Dirección Nacional del Derecho de Autor, del titular del respectivo derecho, de su representante o de la entidad de gestión correspondiente, ordenará la práctica inmediata de las medidas cautelares necesarias para evitar que se cometa la infracción o que se continúe o repita una violación ya realizada, y en particular, l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el embargo de los ingresos obtenidos por la actividad ilícita, o en su caso, de las cantidades debidas en concepto de remun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la suspensión inmediata de la actividad de fabricación, reproducción, distribución, comunicación o importación ilícita, según proceda;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secuestro de los ejemplares producidos o utilizados y el del material o equipos empleados para la actividad infracto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s medidas cautelares previstas en esta disposición no impedirán la adopción de otras contempladas en la legislación ordinari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1o. -</w:t>
      </w:r>
      <w:r>
        <w:rPr>
          <w:rFonts w:cs="Arial" w:ascii="Arial" w:hAnsi="Arial"/>
          <w:sz w:val="20"/>
          <w:szCs w:val="20"/>
        </w:rPr>
        <w:t xml:space="preserve"> Las medidas cautelares a que se refiere el artículo anterior, serán acordadas por la autoridad judicial siempre que se acredite la necesidad de la medida o se acompañe un medio de prueba que constituya, por lo menos, una presunción de la violación del derecho que se reclama, sin necesidad de presentar contracaute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necesidad de la medida o la presunción de la violación del derecho que se reclama, puede surgir también a través de la inspección ocular que, como diligencia preparatoria, disponga el juez en el lugar de la infrac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2o. -</w:t>
      </w:r>
      <w:r>
        <w:rPr>
          <w:rFonts w:cs="Arial" w:ascii="Arial" w:hAnsi="Arial"/>
          <w:sz w:val="20"/>
          <w:szCs w:val="20"/>
        </w:rPr>
        <w:t xml:space="preserve"> Las medidas cautelares indicadas en el artículo anterior serán cesadas por la autoridad judicial, s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la persona contra quien se decretó la medida presta caución suficiente, a juicio del juez, para garantizar las resultas del proceso, y la apelación no tendrá efectos suspensivo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si el solicitante de las medidas no acredita haber iniciado el procedimiento conducente a una decisión sobre el fondo del asunto, en un plazo de treinta días consecutivos contados a partir de su práctica o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3o. -</w:t>
      </w:r>
      <w:r>
        <w:rPr>
          <w:rFonts w:cs="Arial" w:ascii="Arial" w:hAnsi="Arial"/>
          <w:sz w:val="20"/>
          <w:szCs w:val="20"/>
        </w:rPr>
        <w:t xml:space="preserve"> Las medidas preventivas contempladas en los artículos precedentes se aplicarán sin perjuicio de la obligación de la Dirección General de Aduanas, de proceder al decomiso en las fronteras de todos los ejemplares que constituyan infracción a cualesquiera de los derechos reconocidos en esta ley, y suspender la libre circulación de tales objetos, cuando los mismos pretendan importarse al territorio de la Re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medidas de decomiso no procederán respecto del ejemplar que no tenga carácter comercial y forma parte del equipaje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4o. -</w:t>
      </w:r>
      <w:r>
        <w:rPr>
          <w:rFonts w:cs="Arial" w:ascii="Arial" w:hAnsi="Arial"/>
          <w:sz w:val="20"/>
          <w:szCs w:val="20"/>
        </w:rPr>
        <w:t xml:space="preserve"> Considérase en mora al usuario de las obras, interpretaciones, producciones, emisiones y demás bienes intelectuales reconocidos por la presente ley, cuando no pague las liquidaciones formuladas de acuerdo a los aranceles fijados para la respectiva modalidad de utilización, o la remuneración compensatoria, dentro de los diez días consecutivos siguientes a la intimación judicial o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5o.</w:t>
      </w:r>
      <w:r>
        <w:rPr>
          <w:rFonts w:cs="Arial" w:ascii="Arial" w:hAnsi="Arial"/>
          <w:sz w:val="20"/>
          <w:szCs w:val="20"/>
        </w:rPr>
        <w:t xml:space="preserve"> - Los titulares del Derecho de Autor podrán ejercer todos los derechos referentes a acciones y procedimientos civiles previstos en el presente capítulo, contra quien posea, use, diseñe, fabrique, importe, exporte o distribuya, ya sea por venta, arrendamiento, préstamo u otro; cualquier artefacto, programa de computación o contra quien haga la oferta de realizar o realice un servicio, cuyo objetivo o efecto, sea el de permitir o facilitar la evasión de tecnología de cod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APÍTULO II</w:t>
      </w:r>
    </w:p>
    <w:p>
      <w:pPr>
        <w:pStyle w:val="Normal"/>
        <w:widowControl w:val="false"/>
        <w:autoSpaceDE w:val="false"/>
        <w:rPr>
          <w:rFonts w:ascii="Arial" w:hAnsi="Arial" w:cs="Arial"/>
          <w:b/>
          <w:b/>
          <w:bCs/>
          <w:sz w:val="20"/>
          <w:szCs w:val="20"/>
        </w:rPr>
      </w:pPr>
      <w:r>
        <w:rPr>
          <w:rFonts w:cs="Arial" w:ascii="Arial" w:hAnsi="Arial"/>
          <w:b/>
          <w:bCs/>
          <w:sz w:val="20"/>
          <w:szCs w:val="20"/>
        </w:rPr>
        <w:t>De las Sanciones Pen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66o. -</w:t>
      </w:r>
      <w:r>
        <w:rPr>
          <w:rFonts w:cs="Arial" w:ascii="Arial" w:hAnsi="Arial"/>
          <w:sz w:val="20"/>
          <w:szCs w:val="20"/>
        </w:rPr>
        <w:t xml:space="preserve"> Se impondrá una pena de seis meses a un año de prisión o multa de cinco a cincuenta salarios mínimos, a quien estando autorizado para publicar una obra, dudosamente lo hiciere en una de las forma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sin mencionar en los ejemplares el nombre del autor, traductor, adaptador, compilador o arregla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estampe el nombre con adiciones o supresiones que afecten la reputación del autor como tal o, en su caso, del traductor, adaptador, compilador o arreglad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publique la obra con abreviaturas , adiciones, supresiones o cualesquiera otras modificaciones, sin el consentimiento del titular del derech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publique separadamente varias obras, cuando la autorización se haya conferido para publicarlas en conjunto; o las publique en conjunto cuando solamente se le haya autorizado la publicación de ellas en forma separ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7o. -</w:t>
      </w:r>
      <w:r>
        <w:rPr>
          <w:rFonts w:cs="Arial" w:ascii="Arial" w:hAnsi="Arial"/>
          <w:sz w:val="20"/>
          <w:szCs w:val="20"/>
        </w:rPr>
        <w:t xml:space="preserve"> Se impondrá pena de prisión de seis meses a tres años o multa de cien a doscientos salarios mínimos, en los caso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l que emplee indebidamente el título de una obra, con infracción del Artículo 6o.,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l que realice una modificación de la obra, en violación de lo dispuesto en el Artículo 30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l que comunique públicamente una obra, en violación de lo dispuesto en el Artículo 27; una grabación audiovisual, conforme al Artículo 134, o una imágen fotográfica, de acuerdo al Artículo 135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l que distribuya ejemplares de la obra, con infracción del derecho establecido en el Artículo 28; de fonogramas, en violación del Artículo 127; de una grabación audiovisual conforme al Artículo 134; o de una imágen fotográfica de acuerdo al Artículo 135 de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5. al que importe ejemplares de la obra no destinados al territorio nacional, en violación de lo dispuesto en el Artículo 29; o de fonogramas, infringiendo lo dispuesto en el Artículo 127 de esta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al que retransmita, por cualquier medio alámbrico o inalámbrico, un una emisión de radiodifusión o una transmisión por hilo, cable, fibra óptica u otro procedimiento análogo, infringiendo las disposiciones de los Artículos 25, 26, 131 ó 132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al que comunique públicamente interpretaciones o ejecuciones artísticas, o fonogramas, que estén destinados exclusivamente a su ejecución priv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al que, siendo cesionario o licenciatario autorizado por el titular del respectivo derecho, reproduzca o distribuya un mayor número de ejemplares que el permitido por el contrato; o comunique, reproduzca o distribuya la obra, interpretación, producción o emisión, después de vencido el plazo de autorización que se haya conveni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a quien dé a conocer a cualquier persona una obra inédita o no divulgada, que haya recibido en confianza del titular del derecho de autor o de alguien en su nombre, sin el consentimiento del titular;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a quien fabrique, importe, venda, arriende o ponga de cualquier otra manera en circulación, dispositivos o productos o preste cualquier servicio cuyo propósito o efecto sea impedir, burlar, eliminar, desactivar o eludir de cualquier forma, los dispositivos técnicos que los titulares hayan dispuesto para proteger sus respectivos 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8o. -</w:t>
      </w:r>
      <w:r>
        <w:rPr>
          <w:rFonts w:cs="Arial" w:ascii="Arial" w:hAnsi="Arial"/>
          <w:sz w:val="20"/>
          <w:szCs w:val="20"/>
        </w:rPr>
        <w:t xml:space="preserve"> Se impondrá pena de prisión de dos a tres años o multa de doscientos a mil salarios mínimos, en los caso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al que se atribuya falsamente la cualidad de titular, originario o derivado, de cualquiera de los derechos reconocidos en esta ley, y con esa indebida atribución obtenga que la autoridad competente suspenda el acto de comunicación, reproducción, distribución o importación de la obra, interpretación, producción, emisión o de cualquiera otro de los bienes intelectuales protegidos por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al que presente declaraciones falsas en cuanto a certificaciones de ingresos, repertorio utilizado, identificación de los autores, autorización supuestamente obtenida, número de ejemplares o toda otra adulteración de datos susceptible de causar perjuicio a cualquiera de los titulares de derechos protegidos por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a quien reproduzca, con infracción de lo dispuesto en el Artículo 26, en forma original o elaborada, íntegra o parcial, obras protegidas, salvo en los casos de reproducción ilícita taxativamente indicados en el Capítulo I del Título V; o por lo que se refiera a los programas de ordenador, salvo en los casos de excepción mencionados en los Artículos 70 y 71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l que introduzca en el país, almacene, distribuya mediante venta, renta o préstamo o ponga de cualquier otra manera en circulación, reproducciones ilícitas de las obras protegi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a quien reproduzca o copie, por cualquier medio, la actuación de un artista intérprete o ejecutante; o un fonograma; o una emisión de radiodifusión o transmisión por hilo, cable, fibra óptica u otro procedimiento análogo; o que introduzca en el país, almacene, distribuya, exporte, venda, alquile o ponga de cualquier otra manera en circulación dichas reproducciones ilícit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al que inscriba en el Registro del Derecho de Autor y Derechos Conexos, una obra, interpretación, producción, emisión ajenas o cualquiera otro de los bienes intelectuales protegidos por esta ley, como si fueran propios, o como de persona distinta del verdadero titular de los derecho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a quien fabrique, importe, venda, arriende o ponga de cualquier otra manera en circulación, dispositivos o sistemas que sean de ayuda primordial para descifrar sin autorización una señal de satélite codificada portadora de programas o para fomentar la recepción no autorizada de un programa codificado, radiodifundido o comunicado en otra forma al públ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69o. -</w:t>
      </w:r>
      <w:r>
        <w:rPr>
          <w:rFonts w:cs="Arial" w:ascii="Arial" w:hAnsi="Arial"/>
          <w:sz w:val="20"/>
          <w:szCs w:val="20"/>
        </w:rPr>
        <w:t xml:space="preserve"> El Juez o Tribunal en lo Criminal ordenará en la sentencia la destrucción de los ejemplares ilícitos y, en su caso, la inutilización o destrucción de los moldes, planchas, matrices, negativos y demás elementos destinados a la reproducción de los mi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o pena accesoria, el Juez o Tribunal podrá ordenar la publicación en uno o más periódicos, la parte resolutiva de la sentencia condenatoria, a costa del infract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0o. -</w:t>
      </w:r>
      <w:r>
        <w:rPr>
          <w:rFonts w:cs="Arial" w:ascii="Arial" w:hAnsi="Arial"/>
          <w:sz w:val="20"/>
          <w:szCs w:val="20"/>
        </w:rPr>
        <w:t xml:space="preserve"> Se impondrá pena de prisión de dos a tres años o multa de cien a doscientos salarios mínimos a quien posea, use, diseñe, fabrique, importe, exporte o distribuya ya sea por venta, arrendamiento, préstamo u otro, cualquier artefacto, programa de computación o contra quien haga la oferta de realizar o realice un servicio, cuyo objetivo sea el de permitir o facilitar la evasión de tecnología de cod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V</w:t>
      </w:r>
    </w:p>
    <w:p>
      <w:pPr>
        <w:pStyle w:val="Normal"/>
        <w:widowControl w:val="false"/>
        <w:autoSpaceDE w:val="false"/>
        <w:jc w:val="center"/>
        <w:rPr>
          <w:rFonts w:ascii="Arial" w:hAnsi="Arial" w:cs="Arial"/>
          <w:b/>
          <w:b/>
          <w:bCs/>
          <w:sz w:val="20"/>
          <w:szCs w:val="20"/>
        </w:rPr>
      </w:pPr>
      <w:r>
        <w:rPr>
          <w:rFonts w:cs="Arial" w:ascii="Arial" w:hAnsi="Arial"/>
          <w:b/>
          <w:bCs/>
          <w:sz w:val="20"/>
          <w:szCs w:val="20"/>
        </w:rPr>
        <w:t>CONTROL FRONTERIZ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1o.</w:t>
      </w:r>
      <w:r>
        <w:rPr>
          <w:rFonts w:cs="Arial" w:ascii="Arial" w:hAnsi="Arial"/>
          <w:sz w:val="20"/>
          <w:szCs w:val="20"/>
        </w:rPr>
        <w:t xml:space="preserve"> - El titular de un derecho protegido por esta ley, que tuviera motivos fundados para suponer que se prepara la importación o la exportación de productos que infringen ese derecho, podrá solicitar a la autoridad de aduanas suspender esa importación o exportación al momento de su despacho. Son aplicables a las medidas precautori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2o. -</w:t>
      </w:r>
      <w:r>
        <w:rPr>
          <w:rFonts w:cs="Arial" w:ascii="Arial" w:hAnsi="Arial"/>
          <w:sz w:val="20"/>
          <w:szCs w:val="20"/>
        </w:rPr>
        <w:t xml:space="preserve"> Quien pida que se tomen medidas en la frontera deberá dar a las autoridades de aduanas las informaciones necesarias y una descripción suficientemente precisa, de las mercancías para que puedan ser reconoci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3o. -</w:t>
      </w:r>
      <w:r>
        <w:rPr>
          <w:rFonts w:cs="Arial" w:ascii="Arial" w:hAnsi="Arial"/>
          <w:sz w:val="20"/>
          <w:szCs w:val="20"/>
        </w:rPr>
        <w:t xml:space="preserve"> Cumplidas las condiciones y garantías aplicables, la autoridad de aduanas ordenará o denegará la suspensión y lo comunicará al solicitante. La decisión de la autoridad de aduanas no causará ejecutor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4o. -</w:t>
      </w:r>
      <w:r>
        <w:rPr>
          <w:rFonts w:cs="Arial" w:ascii="Arial" w:hAnsi="Arial"/>
          <w:sz w:val="20"/>
          <w:szCs w:val="20"/>
        </w:rPr>
        <w:t xml:space="preserve"> Ejecutada la suspensión, las autoridades de aduanas la notificarán inmediatamente al importador o exportador de las mercancías y al solicitante de la med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5o. -</w:t>
      </w:r>
      <w:r>
        <w:rPr>
          <w:rFonts w:cs="Arial" w:ascii="Arial" w:hAnsi="Arial"/>
          <w:sz w:val="20"/>
          <w:szCs w:val="20"/>
        </w:rPr>
        <w:t xml:space="preserve"> Si transcurrieran diez días hábiles contados desde que la suspensión notificó al solicitante de la medida sin que éste hubiese comunicado a las autoridades de aduanas que se ha iniciado la acción judicial correspondiente, o que el juez haya ordenado medidas precautorias para prolongar la suspensión, ésta será levantada y se despacharán las mercancías retenid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6o. -</w:t>
      </w:r>
      <w:r>
        <w:rPr>
          <w:rFonts w:cs="Arial" w:ascii="Arial" w:hAnsi="Arial"/>
          <w:sz w:val="20"/>
          <w:szCs w:val="20"/>
        </w:rPr>
        <w:t xml:space="preserve"> Iniciada la acción judicial correspondiente, la parte afectada podrá recurrir al juez para que reconsidere la suspensión ordenada y se le dará audiencia a este efecto. El juez podrá decidir modificar, revocar o confirmar la suspen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7o. -</w:t>
      </w:r>
      <w:r>
        <w:rPr>
          <w:rFonts w:cs="Arial" w:ascii="Arial" w:hAnsi="Arial"/>
          <w:sz w:val="20"/>
          <w:szCs w:val="20"/>
        </w:rPr>
        <w:t xml:space="preserve"> A efectos de justificar la prolongación de la suspensión de las mercancías retenidas por las autoridades de aduanas, o para sustentar una acción judicial, el juez permitirá al titular del derecho inspeccionar esas mercancías. Igual derecho corresponderá al importador o exportador de las mercancías. Al permitir la inspección, el juez podrá disponer lo necesario para proteger cualquier información confidencial, cuando fuese pertin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8o. -</w:t>
      </w:r>
      <w:r>
        <w:rPr>
          <w:rFonts w:cs="Arial" w:ascii="Arial" w:hAnsi="Arial"/>
          <w:sz w:val="20"/>
          <w:szCs w:val="20"/>
        </w:rPr>
        <w:t xml:space="preserve"> Comprobada la existencia de una infracción, se comunicará al demandante, el nombre y dirección del consignador, del importador o exportador y del consignatario de las mercancías, y la cantidad de las mercancías, objeto de la suspen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79o. -</w:t>
      </w:r>
      <w:r>
        <w:rPr>
          <w:rFonts w:cs="Arial" w:ascii="Arial" w:hAnsi="Arial"/>
          <w:sz w:val="20"/>
          <w:szCs w:val="20"/>
        </w:rPr>
        <w:t xml:space="preserve"> Tratándose de productos falsificados, que se hubieran incautado por las autoridades de aduanas, no se permitirá, que esos productos sean reexportados en el mismo estado, ni que sean sometidos a un procedimiento aduanero difer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VI</w:t>
      </w:r>
    </w:p>
    <w:p>
      <w:pPr>
        <w:pStyle w:val="Normal"/>
        <w:widowControl w:val="false"/>
        <w:autoSpaceDE w:val="false"/>
        <w:jc w:val="center"/>
        <w:rPr>
          <w:rFonts w:ascii="Arial" w:hAnsi="Arial" w:cs="Arial"/>
          <w:b/>
          <w:b/>
          <w:bCs/>
          <w:sz w:val="20"/>
          <w:szCs w:val="20"/>
        </w:rPr>
      </w:pPr>
      <w:r>
        <w:rPr>
          <w:rFonts w:cs="Arial" w:ascii="Arial" w:hAnsi="Arial"/>
          <w:b/>
          <w:bCs/>
          <w:sz w:val="20"/>
          <w:szCs w:val="20"/>
        </w:rPr>
        <w:t>Ámbito de Aplicación de la L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0o.</w:t>
      </w:r>
      <w:r>
        <w:rPr>
          <w:rFonts w:cs="Arial" w:ascii="Arial" w:hAnsi="Arial"/>
          <w:sz w:val="20"/>
          <w:szCs w:val="20"/>
        </w:rPr>
        <w:t xml:space="preserve"> - Las obras, interpretaciones y ejecuciones artísticas, producciones fonográficas, emisiones de radiodifusión o transmisiones por hilo, cable, fibra óptica u otro procedimiento análogo, grabaciones audiovisuales, fijaciones fotográficas y demás bienes intelectuales extranjeros, gozarán en la República del Paraguay y del trato nacional, cualquiera que sea la nacionalidad o el domicilio del titular del respectivo derecho o el lugar de su publicación o divulg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ÍTULO XV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Transitorias y Fin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Transitoria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81o. -</w:t>
      </w:r>
      <w:r>
        <w:rPr>
          <w:rFonts w:cs="Arial" w:ascii="Arial" w:hAnsi="Arial"/>
          <w:sz w:val="20"/>
          <w:szCs w:val="20"/>
        </w:rPr>
        <w:t xml:space="preserve"> Los derechos sobre las obras y demás producciones protegidas de conformidad con las leyes anteriores, gozarán de los plazos de protección más largos reconocidos en esta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s obras y demás producciones que ingresaron al dominio público por vencimiento del plazo previsto en la legislación derogada por la presente ley, sin perjuicio de los derechos adquiridos por terceros con anterioridad a la entrada en vigor de la mis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2o. -</w:t>
      </w:r>
      <w:r>
        <w:rPr>
          <w:rFonts w:cs="Arial" w:ascii="Arial" w:hAnsi="Arial"/>
          <w:sz w:val="20"/>
          <w:szCs w:val="20"/>
        </w:rPr>
        <w:t xml:space="preserve"> Las obras, interpretaciones o ejecuciones artísticas, las producciones fonográficas o las emisiones de radiodifusión que no estaban tuteladas de acuerdo a la ley derogada, pero que sí están protegidas por la presente ley, gozan automáticamente de la protección de esta última, sin perjuicio de los derechos adquiridos por terceros con anterioridad a la vigencia de la misma, pero no podrán iniciar nuevas instalaciones a partir de su entrada en vig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3o. -</w:t>
      </w:r>
      <w:r>
        <w:rPr>
          <w:rFonts w:cs="Arial" w:ascii="Arial" w:hAnsi="Arial"/>
          <w:sz w:val="20"/>
          <w:szCs w:val="20"/>
        </w:rPr>
        <w:t xml:space="preserve"> las sociedades o asociaciones de titulares de derechos que ya funcionen como organizaciones de gestión colectiva tienen un plazo de seis meses, a contar de la fecha de entrada en vigor de la presente ley, para adaptar sus documentos constitutivos, estatutos y normas de funcionamiento a las disposiciones contenidas en el Título X,; para presentar la documentación a que se refieren los Artículos 141 y 142; y solicitar la autorización definitiva de funcionamiento prevista en los Artículos 136, 137 y 139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vencido el plazo no se hubiesen cumplido los requisitos indicados, dichas entidades cesarán en sus funciones de gestión colectiva y deberán constituirse nuev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4o. -</w:t>
      </w:r>
      <w:r>
        <w:rPr>
          <w:rFonts w:cs="Arial" w:ascii="Arial" w:hAnsi="Arial"/>
          <w:sz w:val="20"/>
          <w:szCs w:val="20"/>
        </w:rPr>
        <w:t xml:space="preserve"> Hasta tanto se dicte el Reglamento, la Dirección Nacional del Derecho de Autor queda facultada para emitir resoluciones sobre los requisitos de solicitud, trámite, inscripción y depósito en el Registro Nacional del Derecho de Autor y Derechos Conexos, de las obras y demás bienes intelectuales protegidos por la presente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Disposiciones Fin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ículo 185o. -</w:t>
      </w:r>
      <w:r>
        <w:rPr>
          <w:rFonts w:cs="Arial" w:ascii="Arial" w:hAnsi="Arial"/>
          <w:sz w:val="20"/>
          <w:szCs w:val="20"/>
        </w:rPr>
        <w:t xml:space="preserve"> El Poder Ejecutivo reglamentará la presente ley, dentro de los seis meses siguientes a su promulg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ículo 186o. -</w:t>
      </w:r>
      <w:r>
        <w:rPr>
          <w:rFonts w:cs="Arial" w:ascii="Arial" w:hAnsi="Arial"/>
          <w:sz w:val="20"/>
          <w:szCs w:val="20"/>
        </w:rPr>
        <w:t xml:space="preserve"> Deróganse el Artículo 262, inc. IX de la Ley No. 879/81 Código de Organización Judicial; Libro III, Título II, Capítulo VI, Artículos 867 al 879, inclusive del Código Civil; Ley No. 94/51 y Ley No. 1.174/85. Deróganse, igualmente, todas las disposiciones contrarias a las de esta ley, contenidas en leyes generales o especi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ículo 187o. - </w:t>
      </w:r>
      <w:r>
        <w:rPr>
          <w:rFonts w:cs="Arial" w:ascii="Arial" w:hAnsi="Arial"/>
          <w:sz w:val="20"/>
          <w:szCs w:val="20"/>
        </w:rPr>
        <w:t>Comuníquese al Poder Ejecu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probado el Proyecto de Ley por la Honorable Cámara de Diputados, a veinticuatro días del mes de junio del año un mil novecientos noventa y ocho, y por la Honorable Cámara de Senadores, a veintisiete días del mes de agosto del año un mil novecientos noventa y ocho, quedando sancionado el mismo, de conformidad con lo dispuesto en el Artículo 207, numeral 3 de la Constitución Nacional.</w:t>
      </w:r>
    </w:p>
    <w:p>
      <w:pPr>
        <w:pStyle w:val="Normal"/>
        <w:widowControl w:val="false"/>
        <w:autoSpaceDE w:val="false"/>
        <w:rPr>
          <w:rFonts w:ascii="Arial" w:hAnsi="Arial" w:cs="Arial"/>
          <w:b/>
          <w:b/>
          <w:bCs/>
          <w:sz w:val="23"/>
          <w:szCs w:val="23"/>
          <w:lang w:val="es-ES_tradnl"/>
        </w:rPr>
      </w:pPr>
      <w:r>
        <w:rPr>
          <w:rFonts w:cs="Arial" w:ascii="Arial" w:hAnsi="Arial"/>
          <w:b/>
          <w:bCs/>
          <w:sz w:val="23"/>
          <w:szCs w:val="2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5:42:00Z</dcterms:created>
  <dc:creator>Un usuario de Microsoft Office satisfecho.</dc:creator>
  <dc:description/>
  <dc:language>en-US</dc:language>
  <cp:lastModifiedBy> ******</cp:lastModifiedBy>
  <dcterms:modified xsi:type="dcterms:W3CDTF">2004-04-15T03:06:00Z</dcterms:modified>
  <cp:revision>7</cp:revision>
  <dc:subject/>
  <dc:title>LEY  1</dc:title>
</cp:coreProperties>
</file>