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104140</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8.2pt;mso-position-vertical-relative:text;margin-left:309.45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No 1334</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DEFENSA DEL CONSUMIDOR Y DEL USUARI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EL CONGRESO DE LA NACION PARAGUAYA SANCIONA CON FUERZ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o. -</w:t>
      </w:r>
      <w:r>
        <w:rPr>
          <w:rFonts w:cs="Arial" w:ascii="Arial" w:hAnsi="Arial"/>
          <w:sz w:val="20"/>
          <w:szCs w:val="20"/>
        </w:rPr>
        <w:t xml:space="preserve"> La presente ley establece las normas de protección y de defensa de los consumidores y usuarios, en su dignidad, salud, seguridad e intereses económic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o. -</w:t>
      </w:r>
      <w:r>
        <w:rPr>
          <w:rFonts w:cs="Arial" w:ascii="Arial" w:hAnsi="Arial"/>
          <w:sz w:val="20"/>
          <w:szCs w:val="20"/>
        </w:rPr>
        <w:t xml:space="preserve"> Los derechos reconocidos por la presente ley a los consumidores no podrán ser objetos de renuncia, transacción o limitación convencional y prevalecerán sobre cualquier norma legal, uso, costumbre, práctica o estipulación en contr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o. -</w:t>
      </w:r>
      <w:r>
        <w:rPr>
          <w:rFonts w:cs="Arial" w:ascii="Arial" w:hAnsi="Arial"/>
          <w:sz w:val="20"/>
          <w:szCs w:val="20"/>
        </w:rPr>
        <w:t xml:space="preserve"> Quedarán sujetos a las disposiciones de la presente ley todos los actos celebrados entre proveedores y consumidores relativos a la distribución, venta, compra o cualquier otra forma de transacción comercial de bienes y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o. -</w:t>
      </w:r>
      <w:r>
        <w:rPr>
          <w:rFonts w:cs="Arial" w:ascii="Arial" w:hAnsi="Arial"/>
          <w:sz w:val="20"/>
          <w:szCs w:val="20"/>
        </w:rPr>
        <w:t xml:space="preserve"> A los efectos de la presente ley, se entenderán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 CONSUMIDOR Y USUARIO:</w:t>
      </w:r>
      <w:r>
        <w:rPr>
          <w:rFonts w:cs="Arial" w:ascii="Arial" w:hAnsi="Arial"/>
          <w:sz w:val="20"/>
          <w:szCs w:val="20"/>
        </w:rPr>
        <w:t xml:space="preserve"> a toda persona física o judicial nacional o extranjera que adquiera, utilice o disfrute como destinatario final de bienes o servicios de cualquier naturalez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 PROVEEDOR:</w:t>
      </w:r>
      <w:r>
        <w:rPr>
          <w:rFonts w:cs="Arial" w:ascii="Arial" w:hAnsi="Arial"/>
          <w:sz w:val="20"/>
          <w:szCs w:val="20"/>
        </w:rPr>
        <w:t xml:space="preserve"> a toda persona física o jurídica, nacional o extranjera, pública o privada que desarrolle actividades de producción, fabricación, importación, distribución, comercialización, venta o arrendamiento de bienes o de prestación de servicios a consumidores o usuarios, respectivamente, por los que cobre un precio o tarif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 PRODUCTOS:</w:t>
      </w:r>
      <w:r>
        <w:rPr>
          <w:rFonts w:cs="Arial" w:ascii="Arial" w:hAnsi="Arial"/>
          <w:sz w:val="20"/>
          <w:szCs w:val="20"/>
        </w:rPr>
        <w:t xml:space="preserve"> a todas las cosas que se consumen con su empleo o uso y las cosas o artefactos de uso personal o familiar que no se extinguen por su us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d) SERVICIOS:</w:t>
      </w:r>
      <w:r>
        <w:rPr>
          <w:rFonts w:cs="Arial" w:ascii="Arial" w:hAnsi="Arial"/>
          <w:sz w:val="20"/>
          <w:szCs w:val="20"/>
        </w:rPr>
        <w:t xml:space="preserve"> a cualquier actividad onerosa suministrada en el mercado, inclusive las de naturaleza bancaria, financiera, de crédito o de seguro, con excepción de las que resultan de las relaciones labor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están comprendidos en esta ley, los servicios de profesionales liberales que requieran para su ejercicio título universitario y matrícula otorgada por la autoridad facultada para ello, pero si la publicidad que se haga de su ofrecimien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e) ANUNCIANTE:</w:t>
      </w:r>
      <w:r>
        <w:rPr>
          <w:rFonts w:cs="Arial" w:ascii="Arial" w:hAnsi="Arial"/>
          <w:sz w:val="20"/>
          <w:szCs w:val="20"/>
        </w:rPr>
        <w:t xml:space="preserve"> al proveedor de bienes o servicios que ha encargado la difusión pública de un mensaje publicitario o de cualquier tipo de información referida a sus productos o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w:t>
      </w:r>
      <w:r>
        <w:rPr>
          <w:rFonts w:cs="Arial" w:ascii="Arial" w:hAnsi="Arial"/>
          <w:sz w:val="20"/>
          <w:szCs w:val="20"/>
        </w:rPr>
        <w:t xml:space="preserve"> </w:t>
      </w:r>
      <w:r>
        <w:rPr>
          <w:rFonts w:cs="Arial" w:ascii="Arial" w:hAnsi="Arial"/>
          <w:b/>
          <w:bCs/>
          <w:sz w:val="20"/>
          <w:szCs w:val="20"/>
        </w:rPr>
        <w:t>ACTOS DE CONSUMO:</w:t>
      </w:r>
      <w:r>
        <w:rPr>
          <w:rFonts w:cs="Arial" w:ascii="Arial" w:hAnsi="Arial"/>
          <w:sz w:val="20"/>
          <w:szCs w:val="20"/>
        </w:rPr>
        <w:t xml:space="preserve"> es todo tipo de acto, propio de las relaciones de consumo, celebrado entre proveedores y consumidores o usuarios, referidos a la producción, distribución, depósito, comercialización, venta o arrendamiento de bienes, muebles o inmuebles o a la contratación de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g) CONSUMO SUSTENTABLE:</w:t>
      </w:r>
      <w:r>
        <w:rPr>
          <w:rFonts w:cs="Arial" w:ascii="Arial" w:hAnsi="Arial"/>
          <w:sz w:val="20"/>
          <w:szCs w:val="20"/>
        </w:rPr>
        <w:t xml:space="preserve"> es todo acto de consumo, destinado a satisfacer necesidades humanas, realizado sin socavar, dañar o afectar significativamente la calidad del medio ambiente v su capacidad para dar satisfacción a la necesidades de las generaciones presentes y futu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h) CONTRATO DE ADHESION:</w:t>
      </w:r>
      <w:r>
        <w:rPr>
          <w:rFonts w:cs="Arial" w:ascii="Arial" w:hAnsi="Arial"/>
          <w:sz w:val="20"/>
          <w:szCs w:val="20"/>
        </w:rPr>
        <w:t xml:space="preserve"> es aquel cuyas cláusulas han sido establecidas unilateralmente por el proveedor de bienes o servicios, sin que el consumidor, para celebrarlo, pueda discutir, alterar o modificar substancialmente su contenido; 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i) INTERESES COLECTIVOS:</w:t>
      </w:r>
      <w:r>
        <w:rPr>
          <w:rFonts w:cs="Arial" w:ascii="Arial" w:hAnsi="Arial"/>
          <w:sz w:val="20"/>
          <w:szCs w:val="20"/>
        </w:rPr>
        <w:t xml:space="preserve"> son aquellos intereses supraindividuales, de naturaleza indivisible de los que sean titulares un grupo, categoría o clase de personas, ligadas entre si o con la parte contraria por una relación jurídica, cuyo resguardo interesa a toda la colectividad, por afectar a una pluralidad de sujetos que se encuentren en una misma situ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5o. -</w:t>
      </w:r>
      <w:r>
        <w:rPr>
          <w:rFonts w:cs="Arial" w:ascii="Arial" w:hAnsi="Arial"/>
          <w:sz w:val="20"/>
          <w:szCs w:val="20"/>
        </w:rPr>
        <w:t xml:space="preserve"> Relación de consumo es la relación jurídica que se establece entre quien, a título oneroso, provee un producto o presta un servicio y quien lo adquiere o utiliza como destinatario final.</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RECHOS BASICOS DEL CONSUMI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6o. -</w:t>
      </w:r>
      <w:r>
        <w:rPr>
          <w:rFonts w:cs="Arial" w:ascii="Arial" w:hAnsi="Arial"/>
          <w:sz w:val="20"/>
          <w:szCs w:val="20"/>
        </w:rPr>
        <w:t xml:space="preserve"> Constituyen derechos básicos de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 libre elección del bien que se va a adquirir o del servicio que se va a contra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la protección de la vida, la salud y la seguridad contra los riesgos provocados por la provisión de productos y la prestación de servicios considerados nocivos o peligros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la adecuada educación y divulgación sobre las características de los productos y servicios ofertados en el mercado, asegurando a los consumidores la libertad de decidir y la equidad en las contrat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la información clara sobre los diferentes productos y servicios con las correspondientes especificaciones sobre la composición, calidad, precio y riesgos que eventualmente pres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la adecuada protección contra la publicidad engañosa, los métodos comerciales coercitivos o desleales, y las cláusulas contractuales abusivas en la provisión de productos y la prestación de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la efectiva prevención de los daños patrimoniales y morales o de los intereses difusos ocasionados a los consumidores, ya sean individuales o col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 la constitución de asociaciones de consumidores con el objeto de la defensa y representación de los mi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 la adecuada y eficaz prestación de los servicios públicos por sus proveedores, sean éstos públicos o privados; 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recibir el producto o servicio publicitado en el tiempo, cantidad, calidad y precio prometi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7o. -</w:t>
      </w:r>
      <w:r>
        <w:rPr>
          <w:rFonts w:cs="Arial" w:ascii="Arial" w:hAnsi="Arial"/>
          <w:sz w:val="20"/>
          <w:szCs w:val="20"/>
        </w:rPr>
        <w:t xml:space="preserve"> Los derechos previstos en esta ley no excluyen otros derivados de tratados o convenciones internacionales de los que la República del Paraguay sea signataria, de la legislación interna ordinaria, de reglamentos expedidos por las autoridades administrativas competentes, así como los que deriven de los principios generales del der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disposiciones de esta ley se integran con las normas generales y especiales contenidas en el Código Civil, el Titulo IV de la ley del Comerciante y otras normas tanto jurídicas como técnicas que se refieran a la prestación de servicios y suministros de cosas que hayan sido objeto de normalización, En caso de duda se estará a la interpretación más favorable al consumido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INFORMACION DE OFERTA DE BIENES Y SERVICI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8o. -</w:t>
      </w:r>
      <w:r>
        <w:rPr>
          <w:rFonts w:cs="Arial" w:ascii="Arial" w:hAnsi="Arial"/>
          <w:sz w:val="20"/>
          <w:szCs w:val="20"/>
        </w:rPr>
        <w:t xml:space="preserve"> Quienes produzcan, importen, distribuyan o comercialicen bienes o presten servicios, suministrarán a los consumidores o usuarios, en forma cierta y objetiva, información veraz, eficaz y suficiente sobre las características esenciales de los mi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oferta y presentación de los productos o servicios asegurará informaciones correctas, claras, precisas y visibles, escritas en idioma oficial, sobre sus características, cualidades, cantidad, composición, precio, garantía, plazo de validez, origen, dirección del local que presenten para la seguridad de los consumidores, en su ca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9o. -</w:t>
      </w:r>
      <w:r>
        <w:rPr>
          <w:rFonts w:cs="Arial" w:ascii="Arial" w:hAnsi="Arial"/>
          <w:sz w:val="20"/>
          <w:szCs w:val="20"/>
        </w:rPr>
        <w:t xml:space="preserve"> La oferta obliga al proveedor que la emite por todo el plazo de su vigencia. Si ella no indicase plazo para el efecto, se entenderá que es de carácter permanente. Cuando la oferta se realice en día inhábil se interpretará que se prolonga hasta el primer día hábil siguiente. El proveedor podrá revocar anticipadamente la oferta, siempre que lo difunda por medios similares a los empleados para hacerla cono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0o. -</w:t>
      </w:r>
      <w:r>
        <w:rPr>
          <w:rFonts w:cs="Arial" w:ascii="Arial" w:hAnsi="Arial"/>
          <w:sz w:val="20"/>
          <w:szCs w:val="20"/>
        </w:rPr>
        <w:t xml:space="preserve"> Los precios de productos o servicios, incluidos los impuestos, deberán estar indicados con precisión en la oferta, en la moneda de curso legal en el paí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1o. -</w:t>
      </w:r>
      <w:r>
        <w:rPr>
          <w:rFonts w:cs="Arial" w:ascii="Arial" w:hAnsi="Arial"/>
          <w:sz w:val="20"/>
          <w:szCs w:val="20"/>
        </w:rPr>
        <w:t xml:space="preserve"> Cuando el proveedor de productos o servicios ofrezca garantía, deberá hacerlo por escrito y para todos los productos idénticos, en idioma oficial y de fácil comprensión, con letra clara y legible, conteniendo como mínimo las siguientes inform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 libre elección del bien que se va a adquirir o del servicio que se va a contra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identificación del fabricante o importador del producto o prestador de servicio respec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identificación precisa del producto o servicio, con sus especificaciones técnic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condiciones de validez de la garantía, su plazo y cobertura, especificando las partes del producto o servicio que serán cubiertas por la garant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domicilio de quienes están obligados contractualmente a prestar la garant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condiciones de preparación de producto o servicio, con especificación del lugar donde se efectivizará la garant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 costos a cargo del consumidor, si los hubiese;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 lugar y fecha de provisión del producto de servicio al consumi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12o. -</w:t>
      </w:r>
      <w:r>
        <w:rPr>
          <w:rFonts w:cs="Arial" w:ascii="Arial" w:hAnsi="Arial"/>
          <w:sz w:val="20"/>
          <w:szCs w:val="20"/>
        </w:rPr>
        <w:t xml:space="preserve"> Cuando se provea al público productos con algún defecto usados o reconstruidos, se deberá indicar de manera precisa y clara tales circunstanc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3o. -</w:t>
      </w:r>
      <w:r>
        <w:rPr>
          <w:rFonts w:cs="Arial" w:ascii="Arial" w:hAnsi="Arial"/>
          <w:sz w:val="20"/>
          <w:szCs w:val="20"/>
        </w:rPr>
        <w:t xml:space="preserve"> Los fabricantes o importadores de bienes asegurarán el regular suministro de componentes, repuestos y servicios técnicos, durante el lapso en que los mismos se fabriquen, armen, importen o distribuyan, y posteriormente durante un período razonable, en función de la durabilidad de los bienes en cuestión, salvo que en la oferta se aclare que el vendedor no se obliga al suministro de aquell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4o. -</w:t>
      </w:r>
      <w:r>
        <w:rPr>
          <w:rFonts w:cs="Arial" w:ascii="Arial" w:hAnsi="Arial"/>
          <w:sz w:val="20"/>
          <w:szCs w:val="20"/>
        </w:rPr>
        <w:t xml:space="preserve"> Queda prohibido al provee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ndicionar la adquisición de un producto o servicio a la de otro producto o servicio, excepto cuando por los usos o costumbres o la naturaleza del producto o servicio, éstos sean ofrecidos en conju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aprovechar la ligereza o ignorancia del consumidor para lograr el consumo de sus productos o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hacer circular información que desprestigie al consumidor, a causa de las acciones realizadas por éste, en ejercicio de sus derechos establecidos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dejar de señalar el plazo para el cumplimiento de su obligación, o los plazos respectivos cuando fueren de cumplimiento suces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enviar o entregar al consumidor cualquier producto o proveer cualquier servicio que no haya sido previamente solicitad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discriminar al consumidor por razones de sexo, edad, religión, raza o posición económica, en la provisión de un producto o servicio ofertado al público en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5o. -</w:t>
      </w:r>
      <w:r>
        <w:rPr>
          <w:rFonts w:cs="Arial" w:ascii="Arial" w:hAnsi="Arial"/>
          <w:sz w:val="20"/>
          <w:szCs w:val="20"/>
        </w:rPr>
        <w:t xml:space="preserve"> Salvo que por la naturaleza del servicio no se requiera, el proveedor de servicio deberá asegurar en forma clara, correcta, y precisa, las siguientes inform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nombre y domicilio del proveedor del serv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la descripción del servicio a pre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la calidad del servicio a pre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una descripción de los materiales, implementos y tecnología a emple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el precio, incluidos los impuestos, su composición cuando corresponda, y la forma de p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plazo de validez del presupuesto y plazo de validez del servi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 los riesgos que el servicio pueda ocasionar para la salud o segu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 alcance y duración en el caso de otorgarse garantía contractual; 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cualquier otra información que sea esencial para decidir la relación de consu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6o. -</w:t>
      </w:r>
      <w:r>
        <w:rPr>
          <w:rFonts w:cs="Arial" w:ascii="Arial" w:hAnsi="Arial"/>
          <w:sz w:val="20"/>
          <w:szCs w:val="20"/>
        </w:rPr>
        <w:t xml:space="preserve"> Todo servicio, tarea o empleo material o costo adicional, que se evidencia como necesario durante la prestación del servicio y que por su naturaleza o características no pudo ser incluido en el presupuesto original, deberá ser comunicado al consumidor antes de su realización o utilización, salvo que el tipo de servicio prestado no pueda sufrir interrupciones sin causar daño al consumidor o sin afectar la calidad del mismo servici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SERVICIOS PUBLIC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17o. -</w:t>
      </w:r>
      <w:r>
        <w:rPr>
          <w:rFonts w:cs="Arial" w:ascii="Arial" w:hAnsi="Arial"/>
          <w:sz w:val="20"/>
          <w:szCs w:val="20"/>
        </w:rPr>
        <w:t xml:space="preserve"> Las empresas prestadoras de servicios públicos a domicilio, sean as reparticiones del Estado, gobiernos departamentales o municipales, entes autónomos autárquicos o empresas privadas, mixtas o estatales, deberán entregar al usuario o consumidor, constancia escrita de las condiciones de la prestación y de los derechos y obligaciones de ambas partes. Sin perjuicio de ello, deberán mantener tal información a disposición de los usuarios en todas las oficinas de atención al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presente ley se aplicará en las cuestiones no previstas en las leyes especiales que regulen la prestación de servicios públic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8o.-</w:t>
      </w:r>
      <w:r>
        <w:rPr>
          <w:rFonts w:cs="Arial" w:ascii="Arial" w:hAnsi="Arial"/>
          <w:sz w:val="20"/>
          <w:szCs w:val="20"/>
        </w:rPr>
        <w:t xml:space="preserve"> Los entes indicados en el artículo anterior deberán otorgar a los usuarios reciprocidad de trato, con relación a los reintegros o devoluciones, aplicando los mismos criterios que establezcan para cargos por mo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9o. -</w:t>
      </w:r>
      <w:r>
        <w:rPr>
          <w:rFonts w:cs="Arial" w:ascii="Arial" w:hAnsi="Arial"/>
          <w:sz w:val="20"/>
          <w:szCs w:val="20"/>
        </w:rPr>
        <w:t xml:space="preserve"> Los entes que presten servicios públicos deberán habilitar un registro de reclamos, donde quedarán asentadas las presentaciones de los usuarios. Dichos reclamos deberán ser satisfechos en los plazos que establezca la reglamentación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0o. -</w:t>
      </w:r>
      <w:r>
        <w:rPr>
          <w:rFonts w:cs="Arial" w:ascii="Arial" w:hAnsi="Arial"/>
          <w:sz w:val="20"/>
          <w:szCs w:val="20"/>
        </w:rPr>
        <w:t xml:space="preserve"> Los usuarios o consumidores de servicios públicos que se prestan a domicilio y requieren instalaciones específicas, serán informados sobre las condiciones de seguridad de las instalaciones y de los artefactos que las compo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1o. -</w:t>
      </w:r>
      <w:r>
        <w:rPr>
          <w:rFonts w:cs="Arial" w:ascii="Arial" w:hAnsi="Arial"/>
          <w:sz w:val="20"/>
          <w:szCs w:val="20"/>
        </w:rPr>
        <w:t xml:space="preserve"> La autoridad competente queda facultada a intervenir en la verificación del buen funcionamiento de los instrumentos de medición de energía, combustibles, comunicaciones, agua potable o cualquier otro servicio, cuando existan dudas sobre las lecturas efectuadas por los entes proveedores de los respectivos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anto los instrumentos como las unidades de medición deberán ser los legalmente autorizados. Los entes proveedores garantizarán a los usuarios o consumidores el control individual de los consumos. Las facturas serán entregadas en el domicilio del consumidor o usuario con no menos de diez días de anticipación a la fecha de su vencimiento. En las facturas de los servicios de esta naturaleza deberán consignarse en forma expresa y clara los detalles de consumo, medición y precio de la unidades consumi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2o. -</w:t>
      </w:r>
      <w:r>
        <w:rPr>
          <w:rFonts w:cs="Arial" w:ascii="Arial" w:hAnsi="Arial"/>
          <w:sz w:val="20"/>
          <w:szCs w:val="20"/>
        </w:rPr>
        <w:t xml:space="preserve"> Cuando la prestación del servicio público domiciliario se interrumpa o sufra alteraciones, se presumirá que es por causa imputable a la entidad proveedora. Efectuando el reclamo por el usuario, el ente dispondrá de un plazo máximo de treinta días para demostrar que la interrupción o alteración no le es imputable. En caso contrario, el ente deberá reintegrar el importe total del servicio no prestado dentro de los diez días de vencido el plazo establecido precedentemente.</w:t>
      </w:r>
    </w:p>
    <w:p>
      <w:pPr>
        <w:pStyle w:val="Normal"/>
        <w:widowControl w:val="false"/>
        <w:autoSpaceDE w:val="false"/>
        <w:rPr>
          <w:rFonts w:ascii="Arial" w:hAnsi="Arial" w:cs="Arial"/>
          <w:sz w:val="20"/>
          <w:szCs w:val="20"/>
        </w:rPr>
      </w:pPr>
      <w:r>
        <w:rPr>
          <w:rFonts w:cs="Arial" w:ascii="Arial" w:hAnsi="Arial"/>
          <w:sz w:val="20"/>
          <w:szCs w:val="20"/>
        </w:rPr>
        <w:t>Esta disposición no será aplicable cuando el valor del servicio no prestado sea deducido de la factura correspondiente. El usuario podrá formular el reclamo desde la interrupción o alteración del servicio y hasta los quince días posteriores a la fecha de la factu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3o. -</w:t>
      </w:r>
      <w:r>
        <w:rPr>
          <w:rFonts w:cs="Arial" w:ascii="Arial" w:hAnsi="Arial"/>
          <w:sz w:val="20"/>
          <w:szCs w:val="20"/>
        </w:rPr>
        <w:t xml:space="preserve"> Cuando el monto de una factura, tasa o precio del consumo sea notoriamente superior al promedio de cuatro facturaciones anteriores, el consumidor o usuario podrá evitar la interrupción de los servicios públicos o la pérdida de su titularidad, mientras efectué las reclamaciones administrativas o judiciales, pagando a la entidad proveedora del servicio o depositando a la orden del juzgado interviniente, el monto promedio de las cuatro últimas facturaciones anteriores, en forma regul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autoridad de aplicación intervendrá en los casos en que los recargos por mora en facturas de servicios públicos pagadas fuera de término fuesen excesivamente elevados con relación a las tasas activas vigentes en el merc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proveedor podrá retirar en todo momento los montos depositados judicialmente por el consumidor o usuario, sin que ello implique consentir el reclamo ni reconocer hechos ni derech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OTECCION CONTRACTU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24o. -</w:t>
      </w:r>
      <w:r>
        <w:rPr>
          <w:rFonts w:cs="Arial" w:ascii="Arial" w:hAnsi="Arial"/>
          <w:sz w:val="20"/>
          <w:szCs w:val="20"/>
        </w:rPr>
        <w:t xml:space="preserve"> Se entenderá por contrato de adhesión, aquellas cuyas cláusulas han sido aprobadas por la autoridad competente o establecidas unilateralmente por el proveedor de bienes o servicios, sin que el consumidor pueda discutir o modificar substancialmente su contenido al momento de contra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5o. -</w:t>
      </w:r>
      <w:r>
        <w:rPr>
          <w:rFonts w:cs="Arial" w:ascii="Arial" w:hAnsi="Arial"/>
          <w:sz w:val="20"/>
          <w:szCs w:val="20"/>
        </w:rPr>
        <w:t xml:space="preserve"> Todo contrato de adhesión, presentado en formularios, en serie o mediante cualquier otro procedimiento similar, deberá ser redactado con caracteres legibles a simple vista y en términos claros y comprensibles para e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6o. -</w:t>
      </w:r>
      <w:r>
        <w:rPr>
          <w:rFonts w:cs="Arial" w:ascii="Arial" w:hAnsi="Arial"/>
          <w:sz w:val="20"/>
          <w:szCs w:val="20"/>
        </w:rPr>
        <w:t xml:space="preserve"> El consumidor tendrá derecho a retractarse dentro de un plazo de siete días contados desde la firma del contrato o desde la recepción del producto o servicio, cuando el contrato se hubiere celebrado fuera del establecimiento comercial, especialmente si ha sido celebrado por teléfono o en el domicilio de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el caso que ejercite oportunamente este derecho, le serán restituidos los valores cancelados, debidamente actualizados, siempre que el servicio o producto no hubiese sido utilizado o sufrido deterio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7o. -</w:t>
      </w:r>
      <w:r>
        <w:rPr>
          <w:rFonts w:cs="Arial" w:ascii="Arial" w:hAnsi="Arial"/>
          <w:sz w:val="20"/>
          <w:szCs w:val="20"/>
        </w:rPr>
        <w:t xml:space="preserve"> Las cláusulas contractuales serán interpretadas de la manera más favorable a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28o. -</w:t>
      </w:r>
      <w:r>
        <w:rPr>
          <w:rFonts w:cs="Arial" w:ascii="Arial" w:hAnsi="Arial"/>
          <w:sz w:val="20"/>
          <w:szCs w:val="20"/>
        </w:rPr>
        <w:t xml:space="preserve"> Se considera abusivas y con llevan la nulidad de pleno derecho y, por lo tanto, sin que se puedan oponer al consumidor las cláusulas o estipulaciones q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desnaturalicen las obligaciones o que eliminen o restrinjan la responsabilidad por dañ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importen renuncia o restricción de los derechos del consumidor o amplíen los derechos de la otra par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contengan cualquier precepto que imponga la inversión de la carga de la prueba en perjuicio de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impongan la utilización obligatoria del arbitraj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permitan al proveedor la variación unilateral del precio o de otras condiciones de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violen o infrinjan normas medioambient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 impliquen renuncia del consumidor al derecho a ser resarcido o reembolsado de cualquier erogación que sea legalmente a cargo del proveedor;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 impongan condiciones injustas de contratación, exageradamente gravosas para el consumidor, o causen su indefensión,</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V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OPERACIONES DE CREDI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29o. -</w:t>
      </w:r>
      <w:r>
        <w:rPr>
          <w:rFonts w:cs="Arial" w:ascii="Arial" w:hAnsi="Arial"/>
          <w:sz w:val="20"/>
          <w:szCs w:val="20"/>
        </w:rPr>
        <w:t xml:space="preserve"> En las operaciones de crédito para la adquisición de productos o servicios deberá consignarse, bajo pena de nulidad, cuanto sig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el precio al contado del bien o servicio en cuest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el monto de los intereses, las tasas anuales o mensuales a que éstos se calculan así como la tasa de interés mora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cualquier recargo sobre el precio por comisión, gastos administrativos, tasas, et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el número de pagos a efectuar, así como su periodic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la suma total a pagar por el producto o servicio, la que no podrá superar al precio al contado más los interes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 los derechos y obligaciones de las partes en caso de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ticulo 30o. - En toda venta o prestación de servicio a crédito, el consumidor tendrá derecho a pagar anticipadamente la totalidad de lo adeudado. En ambos casos, se procederá a la consiguiente reducción proporcional de los interese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V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ROTECCION A LA SALUD Y SEGURIDA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31o. -</w:t>
      </w:r>
      <w:r>
        <w:rPr>
          <w:rFonts w:cs="Arial" w:ascii="Arial" w:hAnsi="Arial"/>
          <w:sz w:val="20"/>
          <w:szCs w:val="20"/>
        </w:rPr>
        <w:t xml:space="preserve"> Todos los bienes y servicios cuya utilización, por su naturaleza, pueda suponer un riesgo normal y previsible para la vida, seguridad y salud de los consumidores, deberán comercializarse observando los mecanismos, instrucciones y normas necesarios para garantizar la fiabilidad de los mi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2o. -</w:t>
      </w:r>
      <w:r>
        <w:rPr>
          <w:rFonts w:cs="Arial" w:ascii="Arial" w:hAnsi="Arial"/>
          <w:sz w:val="20"/>
          <w:szCs w:val="20"/>
        </w:rPr>
        <w:t xml:space="preserve"> Los proveedores de bienes y servicios riesgosos para la vida, salud y seguridad deberán informar, en forma ostensible y adecuada, sobre su peligrosidad o nocividad, sin perjuicio de la adopción de otras medidas que pueda tomarse en cada caso concre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3o. -</w:t>
      </w:r>
      <w:r>
        <w:rPr>
          <w:rFonts w:cs="Arial" w:ascii="Arial" w:hAnsi="Arial"/>
          <w:sz w:val="20"/>
          <w:szCs w:val="20"/>
        </w:rPr>
        <w:t xml:space="preserve"> Para los casos señalados en los artículos 31 y 32 de la presente ley, el proveedor deberá entregar las instrucciones en un manual en idioma oficial, sobre el uso, la instalación y el mantenimiento de dichos bienes y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4o. -</w:t>
      </w:r>
      <w:r>
        <w:rPr>
          <w:rFonts w:cs="Arial" w:ascii="Arial" w:hAnsi="Arial"/>
          <w:sz w:val="20"/>
          <w:szCs w:val="20"/>
        </w:rPr>
        <w:t xml:space="preserve"> Los proveedores de bienes o servicios, que posteriormente a la introducción de los mismos en el mercado, tengan conocimiento de su peligrosidad, deberán comunicar inmediatamente tal circunstancia a las autoridades competentes y a los consumidores, mediante anuncios publicitarios, su pena de ser sancionados de conformidad a lo establecido en l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se descubre que un producto adolece de un defecto grave o constituye un peligro considerable, aun cuando se utilice en forma adecuada, la autoridad de aplicación de la presente ley obligará a los fabricantes o proveedores a retirarlo y reemplazarlo o a modificarlo o substituirlo por otro producto. Si no fuere posible hacerlo en un plazo prudencial, deberán otorgar al consumidor una compensación adecuada.</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VI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REGULACION DE LA PUBLICIDA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5o. -</w:t>
      </w:r>
      <w:r>
        <w:rPr>
          <w:rFonts w:cs="Arial" w:ascii="Arial" w:hAnsi="Arial"/>
          <w:sz w:val="20"/>
          <w:szCs w:val="20"/>
        </w:rPr>
        <w:t xml:space="preserve"> Está prohibida cualquier publicidad considerada engañosa. Se entenderá por tal, cualquier modalidad de información, difusión o comunicación de carácter publicitario que sea entera o parcialmente falsa, o que de cualquier otro modo incluso por omisión, sea capaz de inducir a error al consumidor, cuando se proporcionen datos respecto a la naturaleza, características, calidad, cantidad, propiedades, origen, precio, condiciones de comercialización técnicas de producción o cualquier otro dato que sea necesario para definir la relación de consu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6o. -</w:t>
      </w:r>
      <w:r>
        <w:rPr>
          <w:rFonts w:cs="Arial" w:ascii="Arial" w:hAnsi="Arial"/>
          <w:sz w:val="20"/>
          <w:szCs w:val="20"/>
        </w:rPr>
        <w:t xml:space="preserve"> No será permitida la publicidad comparativa cuando, a través de acciones dolosas o de declaraciones generales e indiscriminadas, se induzca al consumidor a establecer la superioridad de un producto o servicio sobre ot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7o. -</w:t>
      </w:r>
      <w:r>
        <w:rPr>
          <w:rFonts w:cs="Arial" w:ascii="Arial" w:hAnsi="Arial"/>
          <w:sz w:val="20"/>
          <w:szCs w:val="20"/>
        </w:rPr>
        <w:t xml:space="preserve"> Queda prohibida la publicidad abusiva, entendida como aquélla de carácter discriminatorio de cualquier naturaleza, o que incite a la violencia, explote el miedo, se aproveche de la falta de madurez de los niños, infrinja valores medioambientales o sea capaz de inducir al consumidor a comportarse en forma perjudicial o peligrosa para su salud o segu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8o. -</w:t>
      </w:r>
      <w:r>
        <w:rPr>
          <w:rFonts w:cs="Arial" w:ascii="Arial" w:hAnsi="Arial"/>
          <w:sz w:val="20"/>
          <w:szCs w:val="20"/>
        </w:rPr>
        <w:t xml:space="preserve"> La promoción que tenga por objeto el consumo de tabaco, bebidas alcohólicas, medicamentos y bebidas estimulantes, estará sujeta a las limitaciones que impongan las leyes especiales que regulen su producción, venta y publicidad comer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39o. -</w:t>
      </w:r>
      <w:r>
        <w:rPr>
          <w:rFonts w:cs="Arial" w:ascii="Arial" w:hAnsi="Arial"/>
          <w:sz w:val="20"/>
          <w:szCs w:val="20"/>
        </w:rPr>
        <w:t xml:space="preserve"> En las controversias que pudieran surgir como consecuencia de lo dispuesto en los artículos precedentes, el anunciante deberá probar la veracidad de las afirmaciones contenidas en el mensaje publicit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todos los efectos legales se entenderá como anunciante al proveedor de bienes o servicios que ha encargado la difusión del mensaje publicitari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X</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UTORIDAD DE APLICAC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40o. -</w:t>
      </w:r>
      <w:r>
        <w:rPr>
          <w:rFonts w:cs="Arial" w:ascii="Arial" w:hAnsi="Arial"/>
          <w:sz w:val="20"/>
          <w:szCs w:val="20"/>
        </w:rPr>
        <w:t xml:space="preserve"> En el ámbito nacional será autoridad de aplicación de la presente ley el Ministerio de Industria y Comercio, y en el ámbito local, las municipalidades; pudiendo ambos actuar en forma concurr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1o. -</w:t>
      </w:r>
      <w:r>
        <w:rPr>
          <w:rFonts w:cs="Arial" w:ascii="Arial" w:hAnsi="Arial"/>
          <w:sz w:val="20"/>
          <w:szCs w:val="20"/>
        </w:rPr>
        <w:t xml:space="preserve"> El Ministerio de Industria y Comercio, sin perjuicio de las funciones específicas del mismo, en su carácter de autoridad de aplicación de la presente ley, tendrá las siguientes facultades y atribu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mantener un registro nacional de asociación de consumi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recibir y dar curso a las inquietudes y denuncias de consumi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disponer la realización de inspecciones y pericias vinculadas con la aplicación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solicitar informes y opiniones a entidades públicas y privadas en relación con la materia de esta ley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disponer de oficio o a requerimiento de parte, la celebración de audiencias con la participación de denunciantes, damnificados, presuntos infractores, testigos y peritos, debiendo actuar previamente como conciliador, tratando de avenir a las par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el plano local, dentro del marco de la Constitución Nacional, las municipalidades tendrán similares facultades y atribu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2o. -</w:t>
      </w:r>
      <w:r>
        <w:rPr>
          <w:rFonts w:cs="Arial" w:ascii="Arial" w:hAnsi="Arial"/>
          <w:sz w:val="20"/>
          <w:szCs w:val="20"/>
        </w:rPr>
        <w:t xml:space="preserve"> Para el ejercicio de las atribuciones establecidas en la presente ley, la autoridad de aplicación podrá solicitar a la justicia ordene el auxilio de la fuerza pública o el allanamiento de domicili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X</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FENSA EN JUICIO DE LOS DERECHOS DE LOS CONSUMIDO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43o. -</w:t>
      </w:r>
      <w:r>
        <w:rPr>
          <w:rFonts w:cs="Arial" w:ascii="Arial" w:hAnsi="Arial"/>
          <w:sz w:val="20"/>
          <w:szCs w:val="20"/>
        </w:rPr>
        <w:t xml:space="preserve"> La defensa en juicio de los derechos que esta ley precautela, podrá ser ejercida a título individual como a título colectivo. Será ejercida colectivamente cuando se encuentren involucrados intereses o derechos difusos o col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endrán acción el consumidor o usuario, las asociaciones de consumidores que cumplan con los requisitos de los Arts. 45, 46, y 47, la autoridad competente nacional o local y la Fiscalía General de la Re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acciones tendientes al resarcimiento por daños y perjuicios sólo podrán promoverse por los consumidores o usuarios afect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4o. -</w:t>
      </w:r>
      <w:r>
        <w:rPr>
          <w:rFonts w:cs="Arial" w:ascii="Arial" w:hAnsi="Arial"/>
          <w:sz w:val="20"/>
          <w:szCs w:val="20"/>
        </w:rPr>
        <w:t xml:space="preserve"> Para todos los efectos legales se entenderá por "intereses difusos" aquellos intereses supraindividuales, de naturaleza indivisible, de los que sean titulares personas indeterminadas y ligadas al hecho, y por intereses colectivos definidos en el inc. i del Art. 4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X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ASOCIACIONES DE CONSUMIDO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45o. -</w:t>
      </w:r>
      <w:r>
        <w:rPr>
          <w:rFonts w:cs="Arial" w:ascii="Arial" w:hAnsi="Arial"/>
          <w:sz w:val="20"/>
          <w:szCs w:val="20"/>
        </w:rPr>
        <w:t xml:space="preserve"> Se entenderá por asociación de consumidores, toda organización constituida por personas físicas, que no tenga intereses económicos, comerciales o políticos, y cuyo objeto sea garantizar la protección y la defensa de los consumidores y usuarios y promover la información, la educación, la representación y el respeto de su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6o. -</w:t>
      </w:r>
      <w:r>
        <w:rPr>
          <w:rFonts w:cs="Arial" w:ascii="Arial" w:hAnsi="Arial"/>
          <w:sz w:val="20"/>
          <w:szCs w:val="20"/>
        </w:rPr>
        <w:t xml:space="preserve"> Para poder actuar como tales en la promoción y defensa de los derechos que esta ley consagra, las asociaciones de consumidores deberán cumplir con los siguientes requisi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nstituirse y estar inscriptas como sociedades sin fines de lucro de acuerdo a las previsiones del Código Civil para este tipo de socie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no participar en actividades político - partidar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no recibir donaciones, aportes o contribuciones de empresas comerciales, industriales o proveedoras de servicios, privadas o estatales, nacionales o extranje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no aceptar anuncios de carácter comercial en su publicacion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no permitir una explotación comercial selectiva en la información y consejo que ofrezcan al consumi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47o. -</w:t>
      </w:r>
      <w:r>
        <w:rPr>
          <w:rFonts w:cs="Arial" w:ascii="Arial" w:hAnsi="Arial"/>
          <w:sz w:val="20"/>
          <w:szCs w:val="20"/>
        </w:rPr>
        <w:t xml:space="preserve"> Serán finalidades de las asociaciones de consumidores, entre ot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promover y proteger los derechos de los consumi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en las gestiones extrajudiciales y administrativas, apoyar la defensa de los derechos de los consumidores o usuarios afectados, o actuar en forma concurrente con ell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promover acciones judiciales tendientes al cumplimiento de lo establecido en esta ley, siempre que no lo hagan los consumidores o usuarios directamente afectados, y siempre que no se demande la indemnización de daños y perju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recopilar, elaborar, procesar y divulgar información objetiva acerca de los bienes y servicios existentes en el mercad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 realizar programas de capacitación, orientación y educación del consumidor.</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X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EDUCACION DEL CONSUMID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8o. -</w:t>
      </w:r>
      <w:r>
        <w:rPr>
          <w:rFonts w:cs="Arial" w:ascii="Arial" w:hAnsi="Arial"/>
          <w:sz w:val="20"/>
          <w:szCs w:val="20"/>
        </w:rPr>
        <w:t xml:space="preserve"> Incumbe al Estado, las gobernaciones y municipalidades, la formulación de los planes de educación para el consumo y su difusión pública, fomentando la creación y el funcionamiento de las asociaciones de consumidores y la participación de la comunidad en ell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49o. -</w:t>
      </w:r>
      <w:r>
        <w:rPr>
          <w:rFonts w:cs="Arial" w:ascii="Arial" w:hAnsi="Arial"/>
          <w:sz w:val="20"/>
          <w:szCs w:val="20"/>
        </w:rPr>
        <w:t xml:space="preserve"> La formación del consumidor tendrá entre otras cosas,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el conocimiento, la comprensión y adquisición de habilidades que le ayuden a evaluar las alternativas y emplear sus recursos en forma efic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la comprensión y utilización de información sobre temas pertinentes al consumi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 la prevención de los riesgos que puedan derivarse del consumo de productos o de la utilización de servicio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 la estimulación a desempeñar un papel activo que regule, oriente y trasforme el mercado a través de sus decis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XI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CIRCULOS ADJUDICADOR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50o. -</w:t>
      </w:r>
      <w:r>
        <w:rPr>
          <w:rFonts w:cs="Arial" w:ascii="Arial" w:hAnsi="Arial"/>
          <w:sz w:val="20"/>
          <w:szCs w:val="20"/>
        </w:rPr>
        <w:t xml:space="preserve"> En las operaciones en que los postulantes a consumidores o adjudicatarios se integren en círculos o en sistemas cerrados de aportantes para la adquisición de productos o la obtención de prestaciones o servicios tales como: viajes, uso de hoteles, luego del pago de ciertos aportes o cuotas, o por sorteo, autocancelación o lici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s personas o entidades organizadoras, administradoras, promitentes o mandatarias de esos círculos, y los integrantes de sus órganos de dirección y de gerencia, serán solidariamente responsables de la adecuada administración y destino de los fondos recaudados, y, en su caso, de su devolución, del cumplimiento de las adjudicaciones, sorteos, autocancelaciones y licitaciones de la efectiva entrega de productos o prestación de los servicios en el tiempo, modo, calidad y marca prometidos, y del cumplimiento de las demás prescripciones de este artícu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n todos los casos los postulantes están facultados para retirarse de esos círculos o sistemas cerrados de aportantes, siempre que consigan otro postulante que los reemplace, el que de pleno derecho será titular de los mismos derechos, cargas y obligaciones que el reemplazado al momento de efectuarse la substitución, la que se efectuará por escrito y sin cargo alguno. Si estando contractualmente facultados para el efecto, las personas o entidades organizadoras, administradoras, promitentes o mandatarias rescinden una operación, o la declaran resuelta o cancelada, quedaran de pleno derecho obligadas a devolver todo lo aportado por el postulante dentro de los quince días de comunicada esa decisión al postulante, con más un interés del 12 % (doce por ciento ) anual calculado sobre el monto y fecha de cada depósito o entrega del postul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no se podrá modificar unilateralmente el monto de los aportes o cuotas ni exigir prestaciones complementaria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serán efectuados en forma pública y con el control de las reparticiones pertinentes, los sorteos, las licitaciones, las autocancelaciones, las adjudicaciones y las entregas de productos. Sus resultados deberán publicarse en un diario de circulación nacional y, en su caso, con la individualización de los postulantes beneficiad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XI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SANCION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51o. -</w:t>
      </w:r>
      <w:r>
        <w:rPr>
          <w:rFonts w:cs="Arial" w:ascii="Arial" w:hAnsi="Arial"/>
          <w:sz w:val="20"/>
          <w:szCs w:val="20"/>
        </w:rPr>
        <w:t xml:space="preserve"> Sin perjuicio de las atribuciones de las reparticiones públicas, de las penalidades determinadas por otras leyes y de la reparación de los daños y perjuicios normadas por la legislación común, los jueces a petición de parte podrá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prohibir la exhibición, circulación, distribución, transporte o comercialización de productos, que infrinjan disposiciones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ordenar la incautación de productos que infrinjan las disposiciones de esta ley, cuando ellos sean peligrosos o dañinos para la sal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ordenar el cese de la actividad de las personas o entidades en operaciones o acciones prohibidas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con debida audiencia previa, ordenar la clausura temporal de un establecimiento, negocio o instal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plicar multas conminatorias tendientes al cumplimiento de lo ordenado en sentencias definitivas o en medidas cautelares. Esas multas se graduarán en proporción al caudal económico de quien deba satisfacerl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ordenar la publicación de sentencias definitivas o partes de ella, a costa del condenado, en diarios, revistas, en radiodifusoras o teledifusor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intimar el cumplimiento o la adecuación a cualquier dispositivo de esta ley y decretar el apercibimiento de aplicar otras sanciones previstas en esta ley o en otras normas jurídica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dejar sin efecto, las cláusulas dispuestas en los contratos en los términos normados por el articulo 2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52o. -</w:t>
      </w:r>
      <w:r>
        <w:rPr>
          <w:rFonts w:cs="Arial" w:ascii="Arial" w:hAnsi="Arial"/>
          <w:sz w:val="20"/>
          <w:szCs w:val="20"/>
        </w:rPr>
        <w:t xml:space="preserve"> A petición de parte los jueces podrán ordenar medidas cautelares tendientes a evitar hechos que importen flagrante violación de lo normado en esta ley, impliquen inminente peligro para la salud o bienestar de los consumidores o usuarios o pueda provocar daños graves a la comunidad o para hacer cesar esos hechos, todo ello sin perjuicio de las medidas que las reparticiones públicas adopten en el ámbito de sus competenc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jueces podrán aplicar multas a los litigantes que hubieran solicitado las medidas cautelares de mala fe, ya sea ocultando información, utilizando subterfugios, suministrando información incorrecta o tendenciosa o solicitándolas para exclusivo provecho propio.</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X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FIN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iculo 53o. -</w:t>
      </w:r>
      <w:r>
        <w:rPr>
          <w:rFonts w:cs="Arial" w:ascii="Arial" w:hAnsi="Arial"/>
          <w:sz w:val="20"/>
          <w:szCs w:val="20"/>
        </w:rPr>
        <w:t xml:space="preserve"> La presente ley entrará en vigencia a los ochenta días de su promulgación. El Poder Ejecutivo reglamentará la presente ley dentro de los noventa días de su promulg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54o.-</w:t>
      </w:r>
      <w:r>
        <w:rPr>
          <w:rFonts w:cs="Arial" w:ascii="Arial" w:hAnsi="Arial"/>
          <w:sz w:val="20"/>
          <w:szCs w:val="20"/>
        </w:rPr>
        <w:t xml:space="preserve"> Comuníquese al Poder Ejecu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probado el Proyecto de Ley por la Honorable Cámara de Diputados, a dieciocho días del mes de junio del año un mil novecientos noventa y ocho, y por la Honorable Cámara de Senadores, a quince días del mes de setiembre del año un mil novecientos noventa y ocho, quedando sancionado el mismo, de conformidad con lo dispuesto en el Artículo 207, numeral 3 de la Constitución Nacional.</w:t>
      </w:r>
    </w:p>
    <w:p>
      <w:pPr>
        <w:pStyle w:val="Normal"/>
        <w:widowControl w:val="false"/>
        <w:autoSpaceDE w:val="false"/>
        <w:rPr>
          <w:rFonts w:ascii="Arial" w:hAnsi="Arial" w:cs="Arial"/>
          <w:b/>
          <w:b/>
          <w:bCs/>
          <w:sz w:val="23"/>
          <w:szCs w:val="23"/>
          <w:lang w:val="es-ES_tradnl"/>
        </w:rPr>
      </w:pPr>
      <w:r>
        <w:rPr>
          <w:rFonts w:cs="Arial" w:ascii="Arial" w:hAnsi="Arial"/>
          <w:b/>
          <w:bCs/>
          <w:sz w:val="23"/>
          <w:szCs w:val="2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02:00Z</dcterms:created>
  <dc:creator>Un usuario de Microsoft Office satisfecho.</dc:creator>
  <dc:description/>
  <dc:language>en-US</dc:language>
  <cp:lastModifiedBy> ******</cp:lastModifiedBy>
  <dcterms:modified xsi:type="dcterms:W3CDTF">2004-04-15T03:07:00Z</dcterms:modified>
  <cp:revision>7</cp:revision>
  <dc:subject/>
  <dc:title>LEY No 1334</dc:title>
</cp:coreProperties>
</file>