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s-MX" w:eastAsia="en-US"/>
        </w:rPr>
      </w:pPr>
      <w:r>
        <w:rPr>
          <w:rFonts w:cs="Times New Roman" w:ascii="Times New Roman" w:hAnsi="Times New Roman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010</wp:posOffset>
                </wp:positionH>
                <wp:positionV relativeFrom="paragraph">
                  <wp:posOffset>-99695</wp:posOffset>
                </wp:positionV>
                <wp:extent cx="1524000" cy="22987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987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olver a 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20pt;height:18.1pt;mso-wrap-distance-left:9.05pt;mso-wrap-distance-right:9.05pt;mso-wrap-distance-top:0pt;mso-wrap-distance-bottom:0pt;margin-top:-7.85pt;mso-position-vertical-relative:text;margin-left:346.3pt;mso-position-horizontal-relative:text" href="file:///Contenido.pp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olver a Conte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LEY Nº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EVALUACION DE IMPACTO AMBIENTAL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lº:</w:t>
      </w:r>
      <w:r>
        <w:rPr>
          <w:rFonts w:cs="Times New Roman" w:ascii="Times New Roman" w:hAnsi="Times New Roman"/>
          <w:sz w:val="22"/>
        </w:rPr>
        <w:tab/>
        <w:t>Declárase obligatoria la Evaluación de Impacto Ambiental.  Se entenderá por Impacto Ambiental a los efectos legales, toda modificación del medio ambiente provocada por obras o actividades humanas que tengan como consecuencia positiva o negativa, directa o indirectamente, afectar la vida general, la biodiversidad, la calidad o una cantidad significativa de los recursos naturales o ambientales y su aprovechamiento, el bienestar, la salud, la seguridad personal, los hábitos y costumbres, el patrimonio cultural o los medios de vida legítim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2º:</w:t>
        <w:tab/>
      </w:r>
      <w:r>
        <w:rPr>
          <w:rFonts w:cs="Times New Roman" w:ascii="Times New Roman" w:hAnsi="Times New Roman"/>
          <w:sz w:val="22"/>
        </w:rPr>
        <w:t>Se entenderá por Evaluación de Impacto Ambiental a los efectos legales, el estudio científico que permita identificar, prever y estimar impactos ambientales en toda obra o actividad proyectada o en ejecució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3º:</w:t>
        <w:tab/>
      </w:r>
      <w:r>
        <w:rPr>
          <w:rFonts w:cs="Times New Roman" w:ascii="Times New Roman" w:hAnsi="Times New Roman"/>
          <w:sz w:val="22"/>
        </w:rPr>
        <w:t>Toda Evaluación de Impacto Ambiental deberá contener como mínimo: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4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Una descripción del tipo de obra o naturaleza de la actividad proyectada con menci6n de sus propietarios y responsables; su localización, magnitudes, proceso de instalación, operación y mantenimiento, tipos de materia prima e insumos a utilizar, las etapas y el cronograma de ejecución; número y caracterización de la fuerza de trabajo a emplear;</w:t>
      </w:r>
    </w:p>
    <w:p>
      <w:pPr>
        <w:pStyle w:val="Normal"/>
        <w:ind w:left="184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ind w:left="184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a estimación de la significación socio-econ6mica del proyecto, su Vinculación con las políticas gubernamentales, municipales y departamentales y su adecuación a una política de desarrollo sustentable, as! como a las regulaciones territoriales, urbanísticas y técnicas,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43" w:hanging="425"/>
        <w:jc w:val="both"/>
        <w:rPr/>
      </w:pPr>
      <w:r>
        <w:rPr>
          <w:rFonts w:cs="Times New Roman" w:ascii="Times New Roman" w:hAnsi="Times New Roman"/>
          <w:sz w:val="22"/>
        </w:rPr>
        <w:t>c)</w:t>
        <w:tab/>
        <w:t xml:space="preserve">Los limites del área geográfica a ser afectada, con una descripción física, biológica, socio-económica y cultural, detallada cualitativa </w:t>
      </w:r>
      <w:r>
        <w:rPr>
          <w:rFonts w:cs="Times New Roman" w:ascii="Times New Roman" w:hAnsi="Times New Roman"/>
          <w:b/>
          <w:sz w:val="22"/>
        </w:rPr>
        <w:t xml:space="preserve">y </w:t>
      </w:r>
      <w:r>
        <w:rPr>
          <w:rFonts w:cs="Times New Roman" w:ascii="Times New Roman" w:hAnsi="Times New Roman"/>
          <w:sz w:val="22"/>
        </w:rPr>
        <w:t xml:space="preserve">cuantitativamente del área de influencia directa de las obras o actividades </w:t>
      </w:r>
      <w:r>
        <w:rPr>
          <w:rFonts w:cs="Times New Roman" w:ascii="Times New Roman" w:hAnsi="Times New Roman"/>
          <w:b/>
          <w:sz w:val="22"/>
        </w:rPr>
        <w:t xml:space="preserve">y </w:t>
      </w:r>
      <w:r>
        <w:rPr>
          <w:rFonts w:cs="Times New Roman" w:ascii="Times New Roman" w:hAnsi="Times New Roman"/>
          <w:sz w:val="22"/>
        </w:rPr>
        <w:t>un inventario ambiental de la misma,  de tal modo a caracterizar su estado previo a las transformaciones proyectadas, con especial atención, en la determinación de las cuencas hidrográficas;</w:t>
      </w:r>
    </w:p>
    <w:p>
      <w:pPr>
        <w:pStyle w:val="Normal"/>
        <w:ind w:left="184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43" w:hanging="42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Los análisis indispensables para determinar los posibles impactos y los riesgos de las obras o actividades durante cada etapa de su ejecución y luego de finalizada, sus efectos positivos y negativos, directos e indirectos, permanentes o temporales, reversibles o irreversibles, continuos o discontinuos, regulares o irregulares, acumulativos o sinérgicos, de corto, mediano o largo plazo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Un Plan de gestión Ambiental que contendrá la descripción de las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edidas protectoras, correctoras o de mitigación de impactos negativos que se prevén en el proyecto; de las compensaciones e indemnizaciones previstas, de los métodos o instrumentos de vigilancia, monitoreo y control que se utilizarán, así como las demás previsiones que se agreguen en las reglamentaciones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Una relación de las alternativas técnicas del proyecto y de las de su localización, así como una estimación de las circunstancias que se darían si el mismo no se realizase, 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g)</w:t>
        <w:tab/>
        <w:t>Un Relatorio en el cual se resumirá la información detallada de la Evaluación de Impacto Ambiental y las conclusiones del documento. El Relatorio deberá redactarse en términos fácilmente comprensibles, con empleos de medios de comunicación visual y otras técnicas didácticas y no deberá exceder de la quinta parte del Estudio de Impacto Ambient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4º:</w:t>
      </w:r>
      <w:r>
        <w:rPr>
          <w:rFonts w:cs="Times New Roman" w:ascii="Times New Roman" w:hAnsi="Times New Roman"/>
          <w:sz w:val="22"/>
        </w:rPr>
        <w:tab/>
        <w:t>La Evaluación de Impacto Ambiental y sus Relatorios, así como sus ampliaciones y modificaciones, deberán ser realizados por personas, empresas u organismos especializados que están debidamente autorizados e inscriptos para el efecto y deberán ser costeados por los responsables del proyecto, quienes los suscribirán en tantos ejemplares como exija cada reglamentación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5º:</w:t>
        <w:tab/>
      </w:r>
      <w:r>
        <w:rPr>
          <w:rFonts w:cs="Times New Roman" w:ascii="Times New Roman" w:hAnsi="Times New Roman"/>
          <w:sz w:val="22"/>
        </w:rPr>
        <w:t>Toda Declaración de Impacto Ambiental (DIA) será presentada por su o sus responsables ante la Autoridad Administrativa junto con el proyecto de la actividad a ser desarrollada y los demás requisitos que exija la reglamentació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6º:</w:t>
        <w:tab/>
      </w:r>
      <w:r>
        <w:rPr>
          <w:rFonts w:cs="Times New Roman" w:ascii="Times New Roman" w:hAnsi="Times New Roman"/>
          <w:sz w:val="22"/>
        </w:rPr>
        <w:t xml:space="preserve">La Autoridad Administrativa con facultad para examinar y dictaminar acerca de la Evaluaci6n de Impacto Ambiental y sus Relatorios será el Ministerio de Agricultura y Ganadería a través de la Direcci6n de Ordenamiento Ambiental o de los  organismos que pudieran sucederle.  La reglamentación de esta ley </w:t>
      </w:r>
      <w:r>
        <w:rPr>
          <w:rFonts w:cs="Times New Roman" w:ascii="Times New Roman" w:hAnsi="Times New Roman"/>
          <w:b/>
          <w:sz w:val="22"/>
        </w:rPr>
        <w:t xml:space="preserve">y </w:t>
      </w:r>
      <w:r>
        <w:rPr>
          <w:rFonts w:cs="Times New Roman" w:ascii="Times New Roman" w:hAnsi="Times New Roman"/>
          <w:sz w:val="22"/>
        </w:rPr>
        <w:t>la aplicación de sus prescripciones estará a cargo de la Autoridad Administrativ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7º:</w:t>
        <w:tab/>
      </w:r>
      <w:r>
        <w:rPr>
          <w:rFonts w:cs="Times New Roman" w:ascii="Times New Roman" w:hAnsi="Times New Roman"/>
          <w:sz w:val="22"/>
        </w:rPr>
        <w:t>Se requerirá Evaluación de Impacto Ambiental para los siguientes proyectos de obras o actividades públicas o privadas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2detindependiente"/>
        <w:rPr/>
      </w:pPr>
      <w:r>
        <w:rPr/>
        <w:t>a)</w:t>
        <w:tab/>
        <w:t xml:space="preserve">Los asentamientos humanos, las colonizaciones y urbanizaciones, sus planes directores y reguladores; </w:t>
      </w:r>
    </w:p>
    <w:p>
      <w:pPr>
        <w:pStyle w:val="Normal"/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</w:t>
        <w:tab/>
        <w:t>La explotación agrícola, ganadera, forestal y granjera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</w:t>
        <w:tab/>
        <w:t>Los complejos y unidades Industriales de cualquier tipo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)</w:t>
        <w:tab/>
        <w:t>Extracci6n de minerales s6iidos, superficiales o de profundidad y sus procesamien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</w:t>
        <w:tab/>
        <w:t>Extracción de combustibles fósiles y sus procesamient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2"/>
        </w:rPr>
        <w:tab/>
        <w:t>f)</w:t>
        <w:tab/>
        <w:t>Construcción y operación de conductos de agua, petróleo, gas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minerales, agua servida y efluentes industriales en gener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</w:t>
        <w:tab/>
        <w:t>Obras, hidráulicas en general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)</w:t>
        <w:tab/>
        <w:t>Usinas y líneas de transmisión de energía eléctrica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144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ción de carbón vegetal y otros generadores de energía así como las actividades que lo utilicen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)</w:t>
        <w:tab/>
        <w:t>Recolección, tratamiento y disposición final de residuos urbanos e industri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ras viales en general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)</w:t>
        <w:tab/>
        <w:t>Obras portuarias en general y sus sistemas operativos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)</w:t>
        <w:tab/>
        <w:t>Pistas de aterrizaje y sus sistemas operativos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)</w:t>
        <w:tab/>
        <w:t>Dep6sitos y sus sistemas operativos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ñ)</w:t>
        <w:tab/>
        <w:t>Talleres mecánicos, de fundici6n y otros que sean susceptibles de causar efectos en el exteri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)</w:t>
        <w:tab/>
        <w:t>Obras de construcción, desmontes y excavaciones;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)</w:t>
        <w:tab/>
        <w:t>Actividades arqueológicas, espeleológicas y de prospección en genera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)</w:t>
        <w:tab/>
        <w:t>Producción, comercialización y transporte de substancias peligros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)</w:t>
        <w:tab/>
        <w:t>La introducción de especies exóticas, explotación de bosques nativos, de flora y fauna silvestres, la pesca comercial, 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2"/>
        </w:rPr>
        <w:t>s)</w:t>
      </w:r>
      <w:r>
        <w:rPr/>
        <w:tab/>
        <w:t>C</w:t>
      </w:r>
      <w:r>
        <w:rPr>
          <w:rFonts w:cs="Times New Roman" w:ascii="Times New Roman" w:hAnsi="Times New Roman"/>
          <w:sz w:val="22"/>
        </w:rPr>
        <w:t>ualquier otra obra o actividad que por sus dimensiones o intensidad sea susceptible de causar impactos ambient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8º:</w:t>
        <w:tab/>
      </w:r>
      <w:r>
        <w:rPr>
          <w:rFonts w:cs="Times New Roman" w:ascii="Times New Roman" w:hAnsi="Times New Roman"/>
          <w:sz w:val="22"/>
        </w:rPr>
        <w:t>La Autoridad Administrativa pondrá a disposición del público y de los organismos afectados en el ámbito nacional, departamental y municipal, la Evaluación de Impacto Ambiental por los medios y el término a, establecerse en las reglamentaciones de esta ley.  Se protegerán los derechos del secreto industrial y se asegurará un procedimiento que permita la consideración de las observaciones, denuncias e impugnaciones de datos efectuadas por los interes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/>
        <w:t>Cuando los impactos negativos fueran susceptibles de producir efectos transfronterizos, la Autoridad Administrativa deberá informar al Ministerio de Relaciones Exteri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9º:</w:t>
        <w:tab/>
      </w:r>
      <w:r>
        <w:rPr>
          <w:rFonts w:cs="Times New Roman" w:ascii="Times New Roman" w:hAnsi="Times New Roman"/>
          <w:sz w:val="22"/>
        </w:rPr>
        <w:t>Las reglamentaciones de la presente ley establecerán las características que deberán reunir las obras y actividades mencionadas en el art. 70 de esta ley cuyos proyectos requieran Declaración de Impacto Ambiental y los estándares y niveles mínimos por debajo de los cuales estos no serán exigibles.  Los proyectos de obras y actividades directamente vinculadas con la Defensa Nacional no requerirán la Evaluación de Impacto Ambien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ículo 10º:</w:t>
        <w:tab/>
      </w:r>
      <w:r>
        <w:rPr>
          <w:rFonts w:cs="Times New Roman" w:ascii="Times New Roman" w:hAnsi="Times New Roman"/>
          <w:sz w:val="22"/>
        </w:rPr>
        <w:t>Una vez culminado el estudio de cada Evaluación de Impacto Ambiental, la Autoridad Administrativa expedirá una Declaración de Impacto Ambiental en la que se consignará con fundament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</w:t>
        <w:tab/>
        <w:t>La aprobación o reprobación del proyecto que podrá ser simple o condicionada 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985" w:hanging="567"/>
        <w:jc w:val="both"/>
        <w:rPr/>
      </w:pPr>
      <w:r>
        <w:rPr>
          <w:rFonts w:cs="Times New Roman" w:ascii="Times New Roman" w:hAnsi="Times New Roman"/>
          <w:sz w:val="22"/>
        </w:rPr>
        <w:t>b)</w:t>
        <w:tab/>
        <w:t>La devolución de la Evaluación de Impacto Ambiental para complementación o rectificación d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tos y estimaciones, o su rechazo parcial o tot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da Evaluación de Impacto Ambiental quedará aprobada sin más trámite si no recibiera su correspondiente Declaración en el término de 90 (noventa) dí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angra3detindependiente"/>
        <w:rPr/>
      </w:pPr>
      <w:r>
        <w:rPr/>
        <w:t>En caso de ausencia de parámetros de fijación de niveles, o de estándares referenciales oficiales, a los efectos del cumplimiento de la obligación de la Evaluación de Impacto Ambiental, se recurrirá a los Tratados Internacionales y a los principios generales que rigen la materia.</w:t>
      </w:r>
    </w:p>
    <w:p>
      <w:pPr>
        <w:pStyle w:val="Sangra3detindependient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b/>
          <w:sz w:val="22"/>
        </w:rPr>
        <w:t>Articulo 11º:</w:t>
        <w:tab/>
      </w:r>
      <w:r>
        <w:rPr>
          <w:rFonts w:cs="Times New Roman" w:ascii="Times New Roman" w:hAnsi="Times New Roman"/>
          <w:sz w:val="22"/>
        </w:rPr>
        <w:t>La Declaración de Impacto Ambiental constituirá el documento que otorgará al solicitante la licencia para iniciar o proseguir la obra o actividad que ejecute el proyecto evaluado, bajo la obligación del cumplimiento del Plan de Gestión Ambiental y sin perjuicio de exigirle una nueva Evaluación en caso de modificaciones significativas del proyecto, de sucesos de nuevos efectos no previstos, de ampliaciones posteriores o de potenciación a los efectos negativos de cualquier subsecu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LEY Nº 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 FOMENTO A LA FORESTACION Y REFORESTAC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 DECRETO Nº 9495  - REGLAMENTION DE LA 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2"/>
        <w:rPr/>
      </w:pPr>
      <w:r>
        <w:rPr/>
        <w:t>SANCI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incumplimiento de las disposiciones legislativas o del Programa de Reforestación por causas imputables al reforestador o propietario dará lugar a multas, suspensión o cancelación de los beneficios otorgados, dependiendo de la gravedad de la infrac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l caso de la aplicación de multas, ésta oscilará entre el 5% y el 50% del valor fiscal del inmueble rural, de acuerdo al tiempo en que se produjo la infracció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el caso de suspensiones, la reanudación deberá ser nuevamente aprobada por el Servicio Forestal Nacional repitiendo el procedimiento origi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profesional especializado que incurriera en falsedad de datos del informe elaborado o alterase las ejecuciones de proyectos, sufrirá una inhabilitación de 1 a 5 años en el ejercicio de la profesión, previo sumario administra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sz w:val="22"/>
        </w:rPr>
      </w:pPr>
      <w:r>
        <w:rPr/>
        <w:t>Nota: la presente información constituye un resumen extraído de la Ley Nº 536 de Forestación  y  Reforestación y el decreto reglamentario Nº 9495 de fecha 21 de junio de 1995. Para cualquier consulta o ampliación recomendamos recurrir a los mis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2138" w:hanging="72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838"/>
        </w:tabs>
        <w:ind w:left="1838" w:hanging="4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1973"/>
        </w:tabs>
        <w:ind w:left="1973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bCs/>
      <w:color w:val="000066"/>
      <w:sz w:val="16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425"/>
      <w:jc w:val="both"/>
    </w:pPr>
    <w:rPr>
      <w:rFonts w:ascii="Times New Roman" w:hAnsi="Times New Roman" w:cs="Times New Roman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1985" w:hanging="567"/>
      <w:jc w:val="both"/>
    </w:pPr>
    <w:rPr>
      <w:rFonts w:ascii="Times New Roman" w:hAnsi="Times New Roman" w:cs="Times New Roman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8" w:hanging="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ontenido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4:38:00Z</dcterms:created>
  <dc:creator>Ramon Rodriguez</dc:creator>
  <dc:description/>
  <dc:language>en-US</dc:language>
  <cp:lastModifiedBy> ******</cp:lastModifiedBy>
  <dcterms:modified xsi:type="dcterms:W3CDTF">2004-04-15T03:07:00Z</dcterms:modified>
  <cp:revision>7</cp:revision>
  <dc:subject/>
  <dc:title>LEY Nº 294</dc:title>
</cp:coreProperties>
</file>