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 w:leader="none"/>
        </w:tabs>
        <w:autoSpaceDE w:val="false"/>
        <w:jc w:val="center"/>
        <w:rPr>
          <w:rFonts w:ascii="Arial" w:hAnsi="Arial" w:cs="Arial"/>
          <w:b/>
          <w:b/>
          <w:bCs/>
          <w:sz w:val="20"/>
          <w:szCs w:val="20"/>
          <w:lang w:val="es-MX" w:eastAsia="en-US"/>
        </w:rPr>
      </w:pPr>
      <w:r>
        <w:rPr>
          <w:rFonts w:cs="Arial" w:ascii="Arial" w:hAnsi="Arial"/>
          <w:b/>
          <w:bCs/>
          <w:sz w:val="20"/>
          <w:szCs w:val="20"/>
          <w:lang w:val="es-MX" w:eastAsia="en-US"/>
        </w:rPr>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99695</wp:posOffset>
                </wp:positionV>
                <wp:extent cx="1524000" cy="2311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3114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2pt;mso-wrap-distance-left:9.05pt;mso-wrap-distance-right:9.05pt;mso-wrap-distance-top:0pt;mso-wrap-distance-bottom:0pt;margin-top:-7.85pt;mso-position-vertical-relative:text;margin-left:348.75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LEY Nº 912</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QUE APRUEBA EL PROTOCOLO DE ARMONIZACION DE NORMAS SOBRE PROPIEDAD INTELECTUAL EN EL MERCOSUR, EN MATERIA DE MARCAS, INDICACIONES DE PROCEDENCIA Y DENOMINACIONES DE ORIGEN.</w:t>
      </w:r>
    </w:p>
    <w:p>
      <w:pPr>
        <w:pStyle w:val="Normal"/>
        <w:widowControl w:val="false"/>
        <w:tabs>
          <w:tab w:val="clear" w:pos="720"/>
          <w:tab w:val="left" w:pos="283"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EL CONGRESO DE LA NACION PARAGUAYA</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SANCIONA CON FUERZA DE</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L E Y:</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Artículo 1º.-</w:t>
      </w:r>
      <w:r>
        <w:rPr>
          <w:rFonts w:cs="Arial" w:ascii="Arial" w:hAnsi="Arial"/>
          <w:sz w:val="20"/>
          <w:szCs w:val="20"/>
        </w:rPr>
        <w:t xml:space="preserve"> Apruébase el Protocolo de Armonización de Normas sobre Propiedad Intelectual en el Mercosur, en Materia de Marcas, Indicaciones de Procedencia y Denominaciones de Origen, aprobado en la VIII Reunión del Consejo del Mercado Común y de la XVII Reunión del Grupo Mercado Común y del Encuentro Presidencial del Mercosur, que tuvo lugar en Asunción del 1 al 5 de agosto de 1995, cuyo texto es como sigue:</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PROTOCOLO DE ARMONIZACION DE NORMAS SOBRE PROPIEDAD</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INTELECTUAL EN EL MERCOSUR, EN MATERIA DE MARCA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INDICACIONES DE PROCEDENCIA Y DENOMINACIONES DE ORIGEN</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Gobiernos de la República Argentina, la República Federativa del Brasil, la República del Paraguay y la República Oriental del Uruguay;</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Deseando</w:t>
      </w:r>
      <w:r>
        <w:rPr>
          <w:rFonts w:cs="Arial" w:ascii="Arial" w:hAnsi="Arial"/>
          <w:sz w:val="20"/>
          <w:szCs w:val="20"/>
        </w:rPr>
        <w:t xml:space="preserve"> reducir las distorsiones y los impedimentos al comercio y a la circulación de bienes y servicios en el territorio de los Estados Partes del Tratado de Asunción;</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Reconociendo</w:t>
      </w:r>
      <w:r>
        <w:rPr>
          <w:rFonts w:cs="Arial" w:ascii="Arial" w:hAnsi="Arial"/>
          <w:sz w:val="20"/>
          <w:szCs w:val="20"/>
        </w:rPr>
        <w:t xml:space="preserve"> la necesidad de promover una protección efectiva y adecuada a los derechos de propiedad intelectual en materia  de  marcas, indicaciones de procedencia y denominaciones de origen y garantizar que el ejercicio de tales derechos no represente en sí mismo una barrera al comercio legítim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Reconociendo</w:t>
      </w:r>
      <w:r>
        <w:rPr>
          <w:rFonts w:cs="Arial" w:ascii="Arial" w:hAnsi="Arial"/>
          <w:sz w:val="20"/>
          <w:szCs w:val="20"/>
        </w:rPr>
        <w:t xml:space="preserve"> la necesidad de establecer para tales fines reglas y principios que sirvan para orientar la acción administrativa, legislativa y judicial de cada Estado Parte en el reconocimiento y aplicación de los derechos de propiedad intelectual en materia de marcas, indicaciones de procedencia y denominaciones de origen;</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Concordando</w:t>
      </w:r>
      <w:r>
        <w:rPr>
          <w:rFonts w:cs="Arial" w:ascii="Arial" w:hAnsi="Arial"/>
          <w:sz w:val="20"/>
          <w:szCs w:val="20"/>
        </w:rPr>
        <w:t xml:space="preserve"> que tales reglas y principios deben conformarse a las normas fijadas en los instrumentos multilaterales existentes a nivel internacional, en particular el Convenio de París para la Protección de la Propiedad Industrial (Acta de Estocolmo de 1967) y el Acuerdo sobre los Aspectos de Propiedad Intelectual Relacionados con el Comercio, firmado el 15 de abril de 1994 como anexo al Acuerdo que establece la Organización Mundial del Comercio, negociado en el ámbito de la Ronda Uruguay del GATT.</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Naturaleza y alcance de las obligacion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garantizarán una protección efectiva a la propiedad intelectual en materia de marcas, indicaciones de procedencia y denominaciones de origen, asegurando al menos la protección que deriva de los principios y normas enunciados en este Protocol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tab/>
        <w:t>Podrán, sin embargo, conceder una protección más amplia, siempre que no sea incompatible con las normas y principios de los Tratados mencionados en este Protocol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Vigencia de las Obligaciones Internacional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os Estados Partes se obligan a observar las normas y principios de la Convención de París para la Protección de la Propiedad Industrial (Acta de Estocolmo de 1967) y el Acuerdo sobre los Aspectos de Propiedad Intelectual relacionados con el Comercio (1994), anexo al acuerdo de creación de la Organización Mundial de Comercio (1994).</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 xml:space="preserve">2) </w:t>
      </w:r>
      <w:r>
        <w:rPr>
          <w:rFonts w:cs="Arial" w:ascii="Arial" w:hAnsi="Arial"/>
          <w:sz w:val="20"/>
          <w:szCs w:val="20"/>
        </w:rPr>
        <w:t>Ninguna disposición del presente Protocolo afectará las obligaciones de los Estados Partes resultantes de la Convención de París para la Protección de la Propiedad Industrial (Acta de Estocolmo de 1967) o del Acuerdo sobre los Aspectos de los Derechos de Propiedad Intelectual relacionados con el Comercio (1994).</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3</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Tratamiento Nacional</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Cada Estado Parte concederá a los nacionales de los demás Estados Partes un tratamiento no menos favorable que el que concede a sus propios nacionales en cuanto a la protección y ejercicio de los derechos de propiedad intelectual en materia de marcas, indicaciones de procedencia y denominaciones de origen.</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4</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ispensa de Legalización</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os Estados Partes procurarán, en la medida de lo posible, dispensar la legalización de documentos y de firmas en los procedimientos relativos a propiedad intelectual en materia de marcas, indicaciones de procedencia y denominaciones de origen.</w:t>
      </w:r>
    </w:p>
    <w:p>
      <w:pPr>
        <w:pStyle w:val="Normal"/>
        <w:widowControl w:val="false"/>
        <w:tabs>
          <w:tab w:val="clear" w:pos="720"/>
          <w:tab w:val="left" w:pos="283" w:leader="none"/>
        </w:tabs>
        <w:autoSpaceDE w:val="false"/>
        <w:rPr/>
      </w:pPr>
      <w:r>
        <w:rPr>
          <w:rFonts w:cs="Arial" w:ascii="Arial" w:hAnsi="Arial"/>
          <w:b/>
          <w:bCs/>
          <w:sz w:val="20"/>
          <w:szCs w:val="20"/>
        </w:rPr>
        <w:tab/>
        <w:t>2)</w:t>
      </w:r>
      <w:r>
        <w:rPr>
          <w:rFonts w:cs="Arial" w:ascii="Arial" w:hAnsi="Arial"/>
          <w:sz w:val="20"/>
          <w:szCs w:val="20"/>
        </w:rPr>
        <w:t xml:space="preserve"> Los Estados Partes procurarán, en la medida de lo posible, dispensar la presentación de traducciones juradas o legalizadas en los procedimientos relativos a la propiedad intelectual en materia de marcas, indicaciones de procedencia y denominaciones de origen, cuando los documentos originales estuviesen en idioma español o portugués.</w:t>
      </w:r>
    </w:p>
    <w:p>
      <w:pPr>
        <w:pStyle w:val="Normal"/>
        <w:widowControl w:val="false"/>
        <w:tabs>
          <w:tab w:val="clear" w:pos="720"/>
          <w:tab w:val="left" w:pos="283" w:leader="none"/>
        </w:tabs>
        <w:autoSpaceDE w:val="false"/>
        <w:rPr/>
      </w:pPr>
      <w:r>
        <w:rPr>
          <w:rFonts w:cs="Arial" w:ascii="Arial" w:hAnsi="Arial"/>
          <w:b/>
          <w:bCs/>
          <w:sz w:val="20"/>
          <w:szCs w:val="20"/>
        </w:rPr>
        <w:tab/>
        <w:t>3)</w:t>
      </w:r>
      <w:r>
        <w:rPr>
          <w:rFonts w:cs="Arial" w:ascii="Arial" w:hAnsi="Arial"/>
          <w:sz w:val="20"/>
          <w:szCs w:val="20"/>
        </w:rPr>
        <w:t xml:space="preserve"> Los Estados Partes podrán exigir una traducción jurada o legalizada cuando ello fuese indispensable en caso de litigio en la vía administrativa o judicial.</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MARCA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5</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efinición de Marca</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os Estados Partes reconocerán como marca para efectos de su registro cualquier signo que sea susceptible de distinguir en el comercio productos o servicios.</w:t>
      </w:r>
    </w:p>
    <w:p>
      <w:pPr>
        <w:pStyle w:val="Normal"/>
        <w:widowControl w:val="false"/>
        <w:tabs>
          <w:tab w:val="clear" w:pos="720"/>
          <w:tab w:val="left" w:pos="283" w:leader="none"/>
        </w:tabs>
        <w:autoSpaceDE w:val="false"/>
        <w:rPr/>
      </w:pPr>
      <w:r>
        <w:rPr>
          <w:rFonts w:cs="Arial" w:ascii="Arial" w:hAnsi="Arial"/>
          <w:b/>
          <w:bCs/>
          <w:sz w:val="20"/>
          <w:szCs w:val="20"/>
        </w:rPr>
        <w:tab/>
        <w:t>2)</w:t>
      </w:r>
      <w:r>
        <w:rPr>
          <w:rFonts w:cs="Arial" w:ascii="Arial" w:hAnsi="Arial"/>
          <w:sz w:val="20"/>
          <w:szCs w:val="20"/>
        </w:rPr>
        <w:t xml:space="preserve"> Cualquier Estado Parte podrá exigir, como condición de registro, que el signo sea visualmente perceptible.</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3)</w:t>
      </w:r>
      <w:r>
        <w:rPr>
          <w:rFonts w:cs="Arial" w:ascii="Arial" w:hAnsi="Arial"/>
          <w:sz w:val="20"/>
          <w:szCs w:val="20"/>
        </w:rPr>
        <w:t xml:space="preserve"> Los Estados Partes protegerán las marcas de servicios y las marcas colectivas y podrán igualmente, prever protección para las marcas de certificación.</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4)</w:t>
      </w:r>
      <w:r>
        <w:rPr>
          <w:rFonts w:cs="Arial" w:ascii="Arial" w:hAnsi="Arial"/>
          <w:sz w:val="20"/>
          <w:szCs w:val="20"/>
        </w:rPr>
        <w:t xml:space="preserve"> La naturaleza del producto o servicio al que la marca ha de aplicarse no será, en ningún caso, obstáculo para el registro de la marca.</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6</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Signos considerados como Marca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 xml:space="preserve">1) </w:t>
      </w:r>
      <w:r>
        <w:rPr>
          <w:rFonts w:cs="Arial" w:ascii="Arial" w:hAnsi="Arial"/>
          <w:sz w:val="20"/>
          <w:szCs w:val="20"/>
        </w:rPr>
        <w:t>Las marcas podrán consistir, entre otros, en palabras de fantasía, nombres, seudónimos, lemas comerciales, letras, cifras, monogramas, figuras, retratos, etiquetas, escudos, estampas, orlas, líneas y franjas, combinaciones y disposiciones de colores, y la forma de los productos, de sus envases o acondicionamientos, o de los medios o locales de expendido de los productos o servicios.</w:t>
      </w:r>
    </w:p>
    <w:p>
      <w:pPr>
        <w:pStyle w:val="Normal"/>
        <w:widowControl w:val="false"/>
        <w:tabs>
          <w:tab w:val="clear" w:pos="720"/>
          <w:tab w:val="left" w:pos="283" w:leader="none"/>
        </w:tabs>
        <w:autoSpaceDE w:val="false"/>
        <w:rPr/>
      </w:pPr>
      <w:r>
        <w:rPr>
          <w:rFonts w:cs="Arial" w:ascii="Arial" w:hAnsi="Arial"/>
          <w:b/>
          <w:bCs/>
          <w:sz w:val="20"/>
          <w:szCs w:val="20"/>
        </w:rPr>
        <w:tab/>
        <w:t>2)</w:t>
      </w:r>
      <w:r>
        <w:rPr>
          <w:rFonts w:cs="Arial" w:ascii="Arial" w:hAnsi="Arial"/>
          <w:sz w:val="20"/>
          <w:szCs w:val="20"/>
        </w:rPr>
        <w:t xml:space="preserve"> Las marcas podrán consistir en indicaciones geográficas nacionales o extranjeras, siempre que no constituyan indicaciones de procedencia o una denominación de origen conforme con la definición dada en los artículos 19 y 20 de este Protocol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7</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e las Disposiciones del Registro</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Podrán solicitar el registro de una marca las personas físicas o jurídicas de derecho público o el derecho privado que tengan un legítimo interé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8</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Prelación para el Registro de una Marca</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Tendrá prelación en la obtención del registro de una marca aquel que primero lo solicitara, salvo que ese derecho sea reclamado por un tercero que la haya usado de forma pública, pacífica y de buena fe, en cualquier Estado Parte, durante un plazo mínimo de seis meses, siempre que al formular su impugnación solicite el registro de la marca.</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9</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Marcas irregistrabl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os Estados Partes prohibirán el registro, entre otros, de signos descriptivos o genéricamente empleados para designar los productos o servicios o tipos de productos o servicios que la marca distingue, o que constituya indicación de procedencia o denominación de origen.</w:t>
      </w:r>
    </w:p>
    <w:p>
      <w:pPr>
        <w:pStyle w:val="Normal"/>
        <w:widowControl w:val="false"/>
        <w:tabs>
          <w:tab w:val="clear" w:pos="720"/>
          <w:tab w:val="left" w:pos="283" w:leader="none"/>
        </w:tabs>
        <w:autoSpaceDE w:val="false"/>
        <w:rPr/>
      </w:pPr>
      <w:r>
        <w:rPr>
          <w:rFonts w:cs="Arial" w:ascii="Arial" w:hAnsi="Arial"/>
          <w:b/>
          <w:bCs/>
          <w:sz w:val="20"/>
          <w:szCs w:val="20"/>
        </w:rPr>
        <w:tab/>
        <w:t xml:space="preserve">2) </w:t>
      </w:r>
      <w:r>
        <w:rPr>
          <w:rFonts w:cs="Arial" w:ascii="Arial" w:hAnsi="Arial"/>
          <w:sz w:val="20"/>
          <w:szCs w:val="20"/>
        </w:rPr>
        <w:t>También prohibirán el registro, entre otros, de signos engañosos, contrarios a la moral o al orden público, ofensivos a las personas vivas o muertas o a los credos; constituidos por símbolos nacionales de cualquier país; susceptibles de sugerir falsamente vinculación con personas vivas o muertas o con símbolos nacionales de cualquier país, o atentatorios de su valor o respetabilidad.</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3)</w:t>
      </w:r>
      <w:r>
        <w:rPr>
          <w:rFonts w:cs="Arial" w:ascii="Arial" w:hAnsi="Arial"/>
          <w:sz w:val="20"/>
          <w:szCs w:val="20"/>
        </w:rPr>
        <w:t xml:space="preserve"> Los Estados Partes denegarán las solicitudes de registro de marcas que comprobadamente afecten derechos de terceros y declararán nulos los registros de marcas solicitados de mala fe que afecten comprobadamente derechos de terceros.</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4)</w:t>
      </w:r>
      <w:r>
        <w:rPr>
          <w:rFonts w:cs="Arial" w:ascii="Arial" w:hAnsi="Arial"/>
          <w:sz w:val="20"/>
          <w:szCs w:val="20"/>
        </w:rPr>
        <w:t xml:space="preserve"> Los Estados Partes prohibirán en particular el registro de un signo que imite o reproduzca, en todo o en parte una marca que el solicitante evidentemente no podía desconocer como perteneciente a un titular establecido o domiciliado en cualquiera de los Estados Partes y susceptible de causar confusión o asociación.</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 xml:space="preserve">5) </w:t>
      </w:r>
      <w:r>
        <w:rPr>
          <w:rFonts w:cs="Arial" w:ascii="Arial" w:hAnsi="Arial"/>
          <w:sz w:val="20"/>
          <w:szCs w:val="20"/>
        </w:rPr>
        <w:t>El Artículo 6 bis de la Convención de París para la protección de la Propiedad Industrial se aplicará mutatis mutandis, a los servicios. Para determinar la notoriedad de la marca en el sentido de la citada disposición, se tomará en cuenta el conocimiento del signo en el sector de mercado pertinente, inclusive el conocimiento en el Estado Parte en que se reclama, la protección, adquirido para el efecto de una publicidad del signo.</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6)</w:t>
      </w:r>
      <w:r>
        <w:rPr>
          <w:rFonts w:cs="Arial" w:ascii="Arial" w:hAnsi="Arial"/>
          <w:sz w:val="20"/>
          <w:szCs w:val="20"/>
        </w:rPr>
        <w:t xml:space="preserve"> Los Estados Partes asegurarán en su territorio la protección de las marcas de los nacionales de los Estados Partes que hayan alcanzado un grado de conocimiento excepcional contra su reproducción o imitación, en cualquier ramo de actividad, siempre que haya posibilidad de perjuici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0</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Plazo de Registro y Renovación</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a vigencia del registro de una marca vencerá a los diez años contados desde la fecha de su concesión en el respectivo Estado Parte.</w:t>
      </w:r>
    </w:p>
    <w:p>
      <w:pPr>
        <w:pStyle w:val="Normal"/>
        <w:widowControl w:val="false"/>
        <w:tabs>
          <w:tab w:val="clear" w:pos="720"/>
          <w:tab w:val="left" w:pos="283" w:leader="none"/>
        </w:tabs>
        <w:autoSpaceDE w:val="false"/>
        <w:rPr/>
      </w:pPr>
      <w:r>
        <w:rPr>
          <w:rFonts w:cs="Arial" w:ascii="Arial" w:hAnsi="Arial"/>
          <w:b/>
          <w:bCs/>
          <w:sz w:val="20"/>
          <w:szCs w:val="20"/>
        </w:rPr>
        <w:tab/>
        <w:t>2)</w:t>
      </w:r>
      <w:r>
        <w:rPr>
          <w:rFonts w:cs="Arial" w:ascii="Arial" w:hAnsi="Arial"/>
          <w:sz w:val="20"/>
          <w:szCs w:val="20"/>
        </w:rPr>
        <w:t xml:space="preserve"> El plazo de vigencia del registro podrá ser prorrogado por períodos iguales y sucesivos de diez años, contados desde la fecha de vencimiento precedente.</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3)</w:t>
      </w:r>
      <w:r>
        <w:rPr>
          <w:rFonts w:cs="Arial" w:ascii="Arial" w:hAnsi="Arial"/>
          <w:sz w:val="20"/>
          <w:szCs w:val="20"/>
        </w:rPr>
        <w:t xml:space="preserve"> Los Estados Partes se comprometen a cumplir, como mínimo, con lo establecido en el Artículo 5 bis de la Convención de París para la Protección de la Propiedad Industrial (Acta de Estocolmo 1967).</w:t>
      </w:r>
    </w:p>
    <w:p>
      <w:pPr>
        <w:pStyle w:val="Normal"/>
        <w:widowControl w:val="false"/>
        <w:tabs>
          <w:tab w:val="clear" w:pos="720"/>
          <w:tab w:val="left" w:pos="283" w:leader="none"/>
        </w:tabs>
        <w:autoSpaceDE w:val="false"/>
        <w:rPr/>
      </w:pPr>
      <w:r>
        <w:rPr>
          <w:rFonts w:cs="Arial" w:ascii="Arial" w:hAnsi="Arial"/>
          <w:b/>
          <w:bCs/>
          <w:sz w:val="20"/>
          <w:szCs w:val="20"/>
        </w:rPr>
        <w:tab/>
        <w:t>4)</w:t>
      </w:r>
      <w:r>
        <w:rPr>
          <w:rFonts w:cs="Arial" w:ascii="Arial" w:hAnsi="Arial"/>
          <w:sz w:val="20"/>
          <w:szCs w:val="20"/>
        </w:rPr>
        <w:t xml:space="preserve"> En ocasión de la prórroga no se podrá introducir ninguna modificación en la marca, ni tampoco la ampliación de la lista de productos o servicios cubiertos por el registro.</w:t>
      </w:r>
    </w:p>
    <w:p>
      <w:pPr>
        <w:pStyle w:val="Normal"/>
        <w:widowControl w:val="false"/>
        <w:tabs>
          <w:tab w:val="clear" w:pos="720"/>
          <w:tab w:val="left" w:pos="283" w:leader="none"/>
        </w:tabs>
        <w:autoSpaceDE w:val="false"/>
        <w:rPr/>
      </w:pPr>
      <w:r>
        <w:rPr>
          <w:rFonts w:cs="Arial" w:ascii="Arial" w:hAnsi="Arial"/>
          <w:b/>
          <w:bCs/>
          <w:sz w:val="20"/>
          <w:szCs w:val="20"/>
        </w:rPr>
        <w:tab/>
        <w:t>5)</w:t>
      </w:r>
      <w:r>
        <w:rPr>
          <w:rFonts w:cs="Arial" w:ascii="Arial" w:hAnsi="Arial"/>
          <w:sz w:val="20"/>
          <w:szCs w:val="20"/>
        </w:rPr>
        <w:t xml:space="preserve"> A efectos de la prórroga de un registro de marca, ningún Estado Parte podrá:</w:t>
      </w:r>
    </w:p>
    <w:p>
      <w:pPr>
        <w:pStyle w:val="Normal"/>
        <w:widowControl w:val="false"/>
        <w:tabs>
          <w:tab w:val="clear" w:pos="720"/>
          <w:tab w:val="left" w:pos="283" w:leader="none"/>
        </w:tabs>
        <w:autoSpaceDE w:val="false"/>
        <w:rPr/>
      </w:pPr>
      <w:r>
        <w:rPr>
          <w:rFonts w:cs="Arial" w:ascii="Arial" w:hAnsi="Arial"/>
          <w:b/>
          <w:bCs/>
          <w:sz w:val="20"/>
          <w:szCs w:val="20"/>
        </w:rPr>
        <w:tab/>
        <w:t xml:space="preserve">a) </w:t>
      </w:r>
      <w:r>
        <w:rPr>
          <w:rFonts w:cs="Arial" w:ascii="Arial" w:hAnsi="Arial"/>
          <w:sz w:val="20"/>
          <w:szCs w:val="20"/>
        </w:rPr>
        <w:t>Realizar un examen de fondo del registro;</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b)</w:t>
      </w:r>
      <w:r>
        <w:rPr>
          <w:rFonts w:cs="Arial" w:ascii="Arial" w:hAnsi="Arial"/>
          <w:sz w:val="20"/>
          <w:szCs w:val="20"/>
        </w:rPr>
        <w:t xml:space="preserve"> Llamar a oposiciones o admitirlas;</w:t>
      </w:r>
    </w:p>
    <w:p>
      <w:pPr>
        <w:pStyle w:val="Normal"/>
        <w:widowControl w:val="false"/>
        <w:tabs>
          <w:tab w:val="clear" w:pos="720"/>
          <w:tab w:val="left" w:pos="283" w:leader="none"/>
        </w:tabs>
        <w:autoSpaceDE w:val="false"/>
        <w:rPr/>
      </w:pPr>
      <w:r>
        <w:rPr>
          <w:rFonts w:cs="Arial" w:ascii="Arial" w:hAnsi="Arial"/>
          <w:b/>
          <w:bCs/>
          <w:sz w:val="20"/>
          <w:szCs w:val="20"/>
        </w:rPr>
        <w:tab/>
        <w:t xml:space="preserve">c) </w:t>
      </w:r>
      <w:r>
        <w:rPr>
          <w:rFonts w:cs="Arial" w:ascii="Arial" w:hAnsi="Arial"/>
          <w:sz w:val="20"/>
          <w:szCs w:val="20"/>
        </w:rPr>
        <w:t>Exigir que la marca esté en uso; y</w:t>
      </w:r>
    </w:p>
    <w:p>
      <w:pPr>
        <w:pStyle w:val="Normal"/>
        <w:widowControl w:val="false"/>
        <w:tabs>
          <w:tab w:val="clear" w:pos="720"/>
          <w:tab w:val="left" w:pos="283" w:leader="none"/>
        </w:tabs>
        <w:autoSpaceDE w:val="false"/>
        <w:rPr/>
      </w:pPr>
      <w:r>
        <w:rPr>
          <w:rFonts w:cs="Arial" w:ascii="Arial" w:hAnsi="Arial"/>
          <w:b/>
          <w:bCs/>
          <w:sz w:val="20"/>
          <w:szCs w:val="20"/>
        </w:rPr>
        <w:tab/>
        <w:t xml:space="preserve">d) </w:t>
      </w:r>
      <w:r>
        <w:rPr>
          <w:rFonts w:cs="Arial" w:ascii="Arial" w:hAnsi="Arial"/>
          <w:sz w:val="20"/>
          <w:szCs w:val="20"/>
        </w:rPr>
        <w:t>Exigir que la marca se haya registrado o prorrogado en algún otro país u oficina regional.</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1</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erechos Conferidos por el Registro</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El registro de una marca conferirá a su titular el derecho de uso exclusivo, y de impedir a cualquiera realizar sin su consentimiento, entre otros, los siguientes actos: uso en el comercio de un signo idéntico o similar a la marca para cualesquiera productos o servicios cuando tal uso pudiese crear confusión o un riesgo de asociación con el titular del registro; o un daño económico o comercial injusto por razón de una dilusión de la fuerza distintiva o del valor comercial de la marca, o de un aprovechamiento indebido del prestigio de la marca o de su titular.</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2</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Uso por Terceros de ciertas Indicacion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El registro de una marca no conferirá el derecho de prohibir que un tercero use, entre otras, las siguientes indicaciones, siempre que tal uso se haga de buena fe y no sea capaz de causar confusión sobre la procedencia empresarial de los productos o servicios:</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 xml:space="preserve">a) </w:t>
      </w:r>
      <w:r>
        <w:rPr>
          <w:rFonts w:cs="Arial" w:ascii="Arial" w:hAnsi="Arial"/>
          <w:sz w:val="20"/>
          <w:szCs w:val="20"/>
        </w:rPr>
        <w:t>Su nombre o dirección, o los de sus establecimientos mercantiles; y</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b)</w:t>
      </w:r>
      <w:r>
        <w:rPr>
          <w:rFonts w:cs="Arial" w:ascii="Arial" w:hAnsi="Arial"/>
          <w:sz w:val="20"/>
          <w:szCs w:val="20"/>
        </w:rPr>
        <w:t xml:space="preserve"> Indicaciones o informaciones sobre la disponibilidad, utilización, aplicación o compatibilidad de sus productos o servicios, en particular con relación a piezas de recambio o accesorio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3</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gotamiento del Derecho</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El registro de una marca no podrá impedir la libre circulación de los productos marcados, introducidos legítimamente en el comercio por el titular o con la autorización del mismo. Los Estados Partes se comprometen a prever en sus respectivas legislaciones medidas que establezcan el Agotamiento del Derecho conferido por el registr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4</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Nulidad del Registro y Prohibición de Uso</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 xml:space="preserve">1) </w:t>
      </w:r>
      <w:r>
        <w:rPr>
          <w:rFonts w:cs="Arial" w:ascii="Arial" w:hAnsi="Arial"/>
          <w:sz w:val="20"/>
          <w:szCs w:val="20"/>
        </w:rPr>
        <w:t>A pedido de cualquier persona interesada, y previa audiencia del titular del registro de la marca de la autoridad nacional competente del Estado Parte declarará la nulidad de ese registro si él se efectuó en contravención con alguna de las prohibiciones previstas en los artículos 8 y 9.</w:t>
      </w:r>
    </w:p>
    <w:p>
      <w:pPr>
        <w:pStyle w:val="Normal"/>
        <w:widowControl w:val="false"/>
        <w:tabs>
          <w:tab w:val="clear" w:pos="720"/>
          <w:tab w:val="left" w:pos="283" w:leader="none"/>
        </w:tabs>
        <w:autoSpaceDE w:val="false"/>
        <w:rPr/>
      </w:pPr>
      <w:r>
        <w:rPr>
          <w:rFonts w:cs="Arial" w:ascii="Arial" w:hAnsi="Arial"/>
          <w:b/>
          <w:bCs/>
          <w:sz w:val="20"/>
          <w:szCs w:val="20"/>
        </w:rPr>
        <w:tab/>
        <w:t xml:space="preserve">2) </w:t>
      </w:r>
      <w:r>
        <w:rPr>
          <w:rFonts w:cs="Arial" w:ascii="Arial" w:hAnsi="Arial"/>
          <w:sz w:val="20"/>
          <w:szCs w:val="20"/>
        </w:rPr>
        <w:t>Cuando las causales de nulidad sólo se dieran con respecto a uno o algunos de los productos o servicios para los cuales la marca fue registrada, se declarará la nulidad únicamente para esos productos o servicios, y se eliminarán de la lista respectiva en el registro de la marca.</w:t>
      </w:r>
    </w:p>
    <w:p>
      <w:pPr>
        <w:pStyle w:val="Normal"/>
        <w:widowControl w:val="false"/>
        <w:tabs>
          <w:tab w:val="clear" w:pos="720"/>
          <w:tab w:val="left" w:pos="283" w:leader="none"/>
        </w:tabs>
        <w:autoSpaceDE w:val="false"/>
        <w:rPr/>
      </w:pPr>
      <w:r>
        <w:rPr>
          <w:rFonts w:cs="Arial" w:ascii="Arial" w:hAnsi="Arial"/>
          <w:b/>
          <w:bCs/>
          <w:sz w:val="20"/>
          <w:szCs w:val="20"/>
        </w:rPr>
        <w:tab/>
        <w:t>3)</w:t>
      </w:r>
      <w:r>
        <w:rPr>
          <w:rFonts w:cs="Arial" w:ascii="Arial" w:hAnsi="Arial"/>
          <w:sz w:val="20"/>
          <w:szCs w:val="20"/>
        </w:rPr>
        <w:t xml:space="preserve"> Los Estados Partes podrán establecer un plazo de prescripción para la acción de nulidad.</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4)</w:t>
      </w:r>
      <w:r>
        <w:rPr>
          <w:rFonts w:cs="Arial" w:ascii="Arial" w:hAnsi="Arial"/>
          <w:sz w:val="20"/>
          <w:szCs w:val="20"/>
        </w:rPr>
        <w:t xml:space="preserve"> La acción de nulidad no prescribirá cuando el registro se hubiese obtenido de mala fe.</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5</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Cancelación del Registro por Falta de Uso de la marca</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 xml:space="preserve">1) </w:t>
      </w:r>
      <w:r>
        <w:rPr>
          <w:rFonts w:cs="Arial" w:ascii="Arial" w:hAnsi="Arial"/>
          <w:sz w:val="20"/>
          <w:szCs w:val="20"/>
        </w:rPr>
        <w:t>Los Estados Partes en los cuales está prevista la obligación de uso de la marca, a pedido de cualquier persona interesada, y previa audiencia del titular del registro de la marca, la autoridad nacional competente podrá cancelar el registro de una marca cuando ésta no se hubiese usado en ninguno de los Estados Partes durante los cinco años precedentes a la fecha en que se inicie la acción de cancelación. El pedido de cancelación no procederá antes de transcurridos cinco años contados desde la fecha de registro de la marca. No se cancelará el registro cuando existieran motivos que la autoridad nacional competente considere justifican la falta de uso.</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 xml:space="preserve">2) </w:t>
      </w:r>
      <w:r>
        <w:rPr>
          <w:rFonts w:cs="Arial" w:ascii="Arial" w:hAnsi="Arial"/>
          <w:sz w:val="20"/>
          <w:szCs w:val="20"/>
        </w:rPr>
        <w:t>Los Estados Partes en los cuales está prevista la obligación de uso de la marca podrán prever la caducidad parcial del registro cuando la falta de uso sólo afectara a alguno o algunos de los productos o servicios distinguidos por la marca.</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6</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Uso de la marca</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os Estados Partes, en los cuales está prevista la obligación de uso de la marca, establecen que los criterios para la obligación de uso de la marca serán fijados de común acuerdo por los órganos nacionales competentes.</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2)</w:t>
      </w:r>
      <w:r>
        <w:rPr>
          <w:rFonts w:cs="Arial" w:ascii="Arial" w:hAnsi="Arial"/>
          <w:sz w:val="20"/>
          <w:szCs w:val="20"/>
        </w:rPr>
        <w:t xml:space="preserve"> El uso de la marca en cualquiera de los Estados Partes bastará para evitar la cancelación del registro que se hubiese pedido en algunos de ellos.</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3)</w:t>
      </w:r>
      <w:r>
        <w:rPr>
          <w:rFonts w:cs="Arial" w:ascii="Arial" w:hAnsi="Arial"/>
          <w:sz w:val="20"/>
          <w:szCs w:val="20"/>
        </w:rPr>
        <w:t xml:space="preserve"> La carga de la prueba del uso de la marca corresponderá al titular de la marca.</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7</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Impugnación de Pedido de Registro y de Registro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se comprometen a prever un procedimiento administrativo de oposición a las solicitudes de registro de marca. También se comprometen a establecer un procedimiento administrativo de nulidad de registr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8</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Clasificación de productos y servicio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que no usen la Clasificación Internacional de Productos y Servicios para el Registro de las Marcas, establecida por Acuerdo de Niza de 1957, ni sus revisiones y actualizaciones vigentes, se comprometen a adoptar las medidas necesarias a efectos de su aplicación.</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E LAS INDICACIONES Y PROCEDENCIA Y LAS DENOMINACIONES DE ORIGEN</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19</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Obligación de Protección y Definicion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t>1)</w:t>
      </w:r>
      <w:r>
        <w:rPr>
          <w:rFonts w:cs="Arial" w:ascii="Arial" w:hAnsi="Arial"/>
          <w:sz w:val="20"/>
          <w:szCs w:val="20"/>
        </w:rPr>
        <w:t xml:space="preserve"> Los Estados Partes se comprometen a proteger recíprocamente sus indicaciones de procedencia y sus denominaciones de origen.</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2)</w:t>
      </w:r>
      <w:r>
        <w:rPr>
          <w:rFonts w:cs="Arial" w:ascii="Arial" w:hAnsi="Arial"/>
          <w:sz w:val="20"/>
          <w:szCs w:val="20"/>
        </w:rPr>
        <w:t xml:space="preserve"> Se considera indicación de procedencia el nombre geográfico del país, ciudad, región o localidad de su territorio, que sea conocido como centro de extracción, producción o fabricación de determinado producto o de prestación de determinado servicio.</w:t>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3)</w:t>
      </w:r>
      <w:r>
        <w:rPr>
          <w:rFonts w:cs="Arial" w:ascii="Arial" w:hAnsi="Arial"/>
          <w:sz w:val="20"/>
          <w:szCs w:val="20"/>
        </w:rPr>
        <w:t xml:space="preserve"> Se considera denominación de origen el nombre geográfico de país, ciudad, región o localidad de su territorio, que designe productos o servicios cuyas cualidades o características se deben exclusiva o esencialmente al medio geográfico, incluidos factores naturales y humano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0</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Prohibición de Registro como Marca</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as indicaciones de procedencia y las denominaciones de origen previstas en los incisos 2 y 3 supra no serán registradas como marca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ISPOSICIONES FINALES</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1</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otorgarán protección a las variedades de plantas y de otras obtenciones vegetales mediante patentes, o un sistema sui-géneris, o cualquier otro sistema resultante de la combinación de ambo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2</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implementarán medidas efectivas para reprimir la producción en el comercio de productos piratas o falsificado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3</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establecerán cooperación en el sentido de examinar y dirimir dificultades inherentes a la circulación de bienes y servicios en el Mercosur, resultantes de cuestiones relativas a la propiedad intelectual.</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4</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os Estados Partes se comprometen a realizar esfuerzos en el sentido de concluir, a la mayor brevedad, acuerdos adicionales sobre patentes de invención, modelos de utilidad, diseños industriales, derechos de autor y conexos, y otras materias relativas a la propiedad intelectual.</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5</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as controversias que surgieren entre los Estados Partes en relación a la aplicación, interpretación o incumplimiento de las disposiciones contenidas en el presente Protocolo serán resueltas mediante negociaciones diplomáticas directa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tab/>
        <w:t>Si mediante tales negociaciones no se llegara a un acuerdo o si esa controversia fuera solucionada sólo en parte, se aplicarán los procedimientos previstos en el sistema de solución de controversias vigentes en el MERCOSUR.</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6</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El presente Protocolo, parte integrante del Tratado de Asunción, entrará en vigor, para los dos primeros Estados que lo ratifiquen treinta días después del depósito del segundo instrumento de ratificación.</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tab/>
        <w:t>Para los demás signatarios entrará en vigor a los treinta días del depósito de los respectivos instrumentos de ratificación en el orden en que fueron depositado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7</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La adhesión de un Estado al Tratado de Asunción implicará ipso jure la adhesión al presente Protocol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ARTICULO 28</w:t>
      </w:r>
    </w:p>
    <w:p>
      <w:pPr>
        <w:pStyle w:val="Normal"/>
        <w:widowControl w:val="false"/>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s>
        <w:autoSpaceDE w:val="false"/>
        <w:rPr/>
      </w:pPr>
      <w:r>
        <w:rPr>
          <w:rFonts w:cs="Arial" w:ascii="Arial" w:hAnsi="Arial"/>
          <w:b/>
          <w:bCs/>
          <w:sz w:val="20"/>
          <w:szCs w:val="20"/>
        </w:rPr>
        <w:tab/>
      </w:r>
      <w:r>
        <w:rPr>
          <w:rFonts w:cs="Arial" w:ascii="Arial" w:hAnsi="Arial"/>
          <w:sz w:val="20"/>
          <w:szCs w:val="20"/>
        </w:rPr>
        <w:t>El Gobierno de la República del Paraguay será el depositario del presente Protocolo, y de los instrumentos de ratificación y enviará copias debidamente autenticadas de los mismos a los Gobiernos de los demás Estados Parte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tab/>
        <w:t>El Gobierno de la República del Paraguay notificará a los Gobiernos de los demás Estados Partes la fecha de entrada en vigor del presente Protocolo y la fecha de depósito de los instrumentos de ratificación.</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Hecho</w:t>
      </w:r>
      <w:r>
        <w:rPr>
          <w:rFonts w:cs="Arial" w:ascii="Arial" w:hAnsi="Arial"/>
          <w:sz w:val="20"/>
          <w:szCs w:val="20"/>
        </w:rPr>
        <w:t xml:space="preserve"> en la ciudad de Asunción, República del Paraguay, a los cinco días del mes de agosto del año mil novecientos noventa y cinco, en un original, en los idiomas español y portugués, siendo ambos textos igualmente auténtico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Fdo.:</w:t>
      </w:r>
      <w:r>
        <w:rPr>
          <w:rFonts w:cs="Arial" w:ascii="Arial" w:hAnsi="Arial"/>
          <w:sz w:val="20"/>
          <w:szCs w:val="20"/>
        </w:rPr>
        <w:t xml:space="preserve"> Por el Gobierno de la República Argentina, Guido Di Tella, Ministro de Relaciones Exteriores, Comercio Internacional y Culto.</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Fdo.:</w:t>
      </w:r>
      <w:r>
        <w:rPr>
          <w:rFonts w:cs="Arial" w:ascii="Arial" w:hAnsi="Arial"/>
          <w:sz w:val="20"/>
          <w:szCs w:val="20"/>
        </w:rPr>
        <w:t xml:space="preserve"> Por el Gobierno de la República Federativa del Brasil, Luiz Felipe Lampreia, Ministro de las Relaciones Exteriore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Fdo.:</w:t>
      </w:r>
      <w:r>
        <w:rPr>
          <w:rFonts w:cs="Arial" w:ascii="Arial" w:hAnsi="Arial"/>
          <w:sz w:val="20"/>
          <w:szCs w:val="20"/>
        </w:rPr>
        <w:t xml:space="preserve"> Por el Gobierno de la República del Paraguay, Luis María Ramírez Boettner, Ministro de Relaciones Exteriore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83" w:leader="none"/>
        </w:tabs>
        <w:autoSpaceDE w:val="false"/>
        <w:rPr/>
      </w:pPr>
      <w:r>
        <w:rPr>
          <w:rFonts w:cs="Arial" w:ascii="Arial" w:hAnsi="Arial"/>
          <w:sz w:val="20"/>
          <w:szCs w:val="20"/>
        </w:rPr>
        <w:tab/>
      </w:r>
      <w:r>
        <w:rPr>
          <w:rFonts w:cs="Arial" w:ascii="Arial" w:hAnsi="Arial"/>
          <w:b/>
          <w:bCs/>
          <w:sz w:val="20"/>
          <w:szCs w:val="20"/>
        </w:rPr>
        <w:t>Fdo.:</w:t>
      </w:r>
      <w:r>
        <w:rPr>
          <w:rFonts w:cs="Arial" w:ascii="Arial" w:hAnsi="Arial"/>
          <w:sz w:val="20"/>
          <w:szCs w:val="20"/>
        </w:rPr>
        <w:t xml:space="preserve"> Por el Gobierno de la República Oriental del Uruguay, Alvaro Ramos, Ministro de Relaciones Exteriores.</w:t>
      </w:r>
    </w:p>
    <w:p>
      <w:pPr>
        <w:pStyle w:val="Normal"/>
        <w:widowControl w:val="false"/>
        <w:tabs>
          <w:tab w:val="clear" w:pos="720"/>
          <w:tab w:val="left" w:pos="283"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º.-</w:t>
      </w:r>
      <w:r>
        <w:rPr>
          <w:rFonts w:cs="Arial" w:ascii="Arial" w:hAnsi="Arial"/>
          <w:sz w:val="20"/>
          <w:szCs w:val="20"/>
        </w:rPr>
        <w:t xml:space="preserve"> Comuníquese al Poder Ejecu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1:33:00Z</dcterms:created>
  <dc:creator>Un usuario de Microsoft Office satisfecho.</dc:creator>
  <dc:description/>
  <dc:language>en-US</dc:language>
  <cp:lastModifiedBy> ******</cp:lastModifiedBy>
  <dcterms:modified xsi:type="dcterms:W3CDTF">2004-04-15T03:06:00Z</dcterms:modified>
  <cp:revision>6</cp:revision>
  <dc:subject/>
  <dc:title>LEY Nº 912</dc:title>
</cp:coreProperties>
</file>