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LEY N° 1.064</w:t>
      </w:r>
      <w:r>
        <mc:AlternateContent>
          <mc:Choice Requires="wps">
            <w:drawing>
              <wp:anchor behindDoc="0" distT="0" distB="0" distL="114935" distR="114935" simplePos="0" locked="0" layoutInCell="0" allowOverlap="1" relativeHeight="2">
                <wp:simplePos x="0" y="0"/>
                <wp:positionH relativeFrom="column">
                  <wp:posOffset>5763260</wp:posOffset>
                </wp:positionH>
                <wp:positionV relativeFrom="paragraph">
                  <wp:posOffset>-21590</wp:posOffset>
                </wp:positionV>
                <wp:extent cx="1524000" cy="22987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29870"/>
                        </a:xfrm>
                        <a:prstGeom prst="rect"/>
                        <a:solidFill>
                          <a:srgbClr val="FF9900"/>
                        </a:solidFill>
                      </wps:spPr>
                      <wps:txbx>
                        <w:txbxContent>
                          <w:p>
                            <w:pPr>
                              <w:pStyle w:val="Heading8"/>
                              <w:rPr/>
                            </w:pPr>
                            <w:r>
                              <w:rPr/>
                              <w:t>Volver a Menú Principal</w:t>
                            </w:r>
                          </w:p>
                        </w:txbxContent>
                      </wps:txbx>
                      <wps:bodyPr anchor="t" lIns="92075" tIns="46355" rIns="92075" bIns="46355">
                        <a:spAutoFit/>
                      </wps:bodyPr>
                    </wps:wsp>
                  </a:graphicData>
                </a:graphic>
              </wp:anchor>
            </w:drawing>
          </mc:Choice>
          <mc:Fallback>
            <w:pict>
              <v:rect fillcolor="#FF9900" style="position:absolute;rotation:-0;width:120pt;height:18.1pt;mso-wrap-distance-left:9.05pt;mso-wrap-distance-right:9.05pt;mso-wrap-distance-top:0pt;mso-wrap-distance-bottom:0pt;margin-top:-1.7pt;mso-position-vertical-relative:text;margin-left:453.8pt;mso-position-horizontal-relative:text" href="file:///../MENU.pps">
                <v:textbox inset="0.100694444444444in,0.0506944444444444in,0.100694444444444in,0.0506944444444444in">
                  <w:txbxContent>
                    <w:p>
                      <w:pPr>
                        <w:pStyle w:val="Heading8"/>
                        <w:rPr/>
                      </w:pPr>
                      <w:r>
                        <w:rPr/>
                        <w:t>Volver a Menú Principal</w:t>
                      </w:r>
                    </w:p>
                  </w:txbxContent>
                </v:textbox>
                <w10:wrap type="none"/>
              </v:rect>
            </w:pict>
          </mc:Fallback>
        </mc:AlternateContent>
      </w:r>
    </w:p>
    <w:p>
      <w:pPr>
        <w:pStyle w:val="Normal"/>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 INDUSTRIA MAQUILADORA DE EXPORTACIÓN EL CONGRESO DE LA NACIÓN PARAGUAYA SANCIONA CON FUERZA DE LEY:</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I</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 MAQUILA</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 Esta Ley tiene por objeto promover el establecimiento y regular las operaciones de empresas industriales maquiladoras que se dediquen total o parcialmente a realizar procesos industriales o de servicios incorporando mano de obra y otros recursos nacionales destinados a la transformación, elaboración, reparación o ensamblaje de mercaderías de procedencia extranjera  importadas temporalmente a dicho efecto para su reexportación posterior, en ejecución de un contrato suscrito con una empresa domiciliada en el extranjer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 Para los efectos de la presente Ley se entenderá por:</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w:t>
        <w:tab/>
        <w:t>Maquiladora:  Empresa establecida especialmente para llevar a cabo Programas de Maquila de Exportación o aquella ya establecida y orientada al mercado nacional, que cuente con capacidad ociosa en sus instalaciones y que le sea aprobado un Programa de Maquil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b.</w:t>
        <w:tab/>
        <w:t>Programa de Maquila:  El que contiene en detalle la descripción y características del proceso industrial o de servicio, cronograma de importaciones, de producción, de exportaciones, de generación de empleos, porcentaje de valor agregado, porcentaje de mermas y desperdicios, período de tiempo que abarcará el programa y otros datos que se podrán establecer en la reglamentación correspondient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c.</w:t>
        <w:tab/>
        <w:t>Contrato de Maquila de Exportación:  El acuerdo alcanzado entre la Empresa Maquiladora y una Empresa domiciliada en el exterior, por el cual se contrata un proceso industrial o de servicio en apoyo a la misma destinado a la transformación, elaboración, reparación o ensamblaje de mercaderías extranjeras a ser importadas temporalmente para su reexportación posterior, pudiendo proveer las materias primas, insumos, maquinarias, equipos, herramientas, tecnología, dirección y asistencia técnica, de acuerdo con la modalidad que las partes libremente establezca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d.</w:t>
        <w:tab/>
        <w:t>Importación-Maquila:  entrada al territorio nacional, con liberación de los tributos a la importación de maquinarias, equipos, herramientas y otros bienes de producción, así como de materias primas, insumos, partes y piezas para la realización de Programas de Maquila y su posterior exportación o reexport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w:t>
        <w:tab/>
        <w:t>Exportación-Maquila:  salida del territorio nacional de las mercancías o bienes elaborados por las industrias maquiladoras conforme al programa autorizado y con la utilización de las materias primas, insumos, partes y piezas importadas temporalmente, cuyo valor ha sido incrementado con el aporte del trabajo, materias primas y otros recursos naturales nacional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f.</w:t>
        <w:tab/>
        <w:t>Reexportación-Maquila:  salida del territorio nacional de aquellos bienes de producción, tales como maquinarias, herramientas, equipos y otros que no han sufrido transformación ni incremento de su valor, que hayan sido importados temporalmente para cumplir con los Programas de Maquila de Export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eastAsia="ZapfHumnst BT;Lucida Sans Unicode" w:cs="ZapfHumnst BT;Lucida Sans Unicode" w:ascii="ZapfHumnst BT;Lucida Sans Unicode" w:hAnsi="ZapfHumnst BT;Lucida Sans Unicode"/>
        </w:rPr>
        <w:t xml:space="preserve"> </w:t>
      </w:r>
      <w:r>
        <w:rPr>
          <w:rFonts w:cs="ZapfHumnst BT;Lucida Sans Unicode" w:ascii="ZapfHumnst BT;Lucida Sans Unicode" w:hAnsi="ZapfHumnst BT;Lucida Sans Unicode"/>
        </w:rPr>
        <w:t>g.</w:t>
        <w:tab/>
        <w:t>Sub-Maquila:  cuando se trate de un complemento del proceso productivo de la actividad objeto del programa para posteriormente reintegrarlo a la maquiladora que contrató el servici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h.</w:t>
        <w:tab/>
        <w:t>Maquila por capacidad ociosa:  aquella empresa, persona física o jurídica que establecida y orientada a la producción para el mercado nacional le sea aprobado, en los términos de esta Ley, un Programa de Maquil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i.</w:t>
        <w:tab/>
        <w:t>Maquiladoras con Programa Albergue o Shelter:  empresas a las que se le aprueban Programas Maquiladores que sirvan para realizar proyectos de exportación por parte de empresas extranjeras que facilitan la tecnología y el material productivo, sin operar directamente los mism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j.</w:t>
        <w:tab/>
        <w:t>C.U.T.:  Centro Único de Trámites incorporado al Consejo Nacional de la Industria Maquiladora de Exportación, en el que estarán representadas las distintas instituciones involucradas en el manejo de las maquiladoras: Ministerio de Hacienda, Ministerio de Industria y Comercio, Dirección General de Aduanas, Administración Nacional de Navegación y Puertos, Banco Central del Paraguay, Dirección de Estadística y Censo, Instituto de Previsión Social y otros que sean precisos a los efectos de un despacho unificado ágil y rápido de las solicitudes presentadas por estas empres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3:</w:t>
        <w:tab/>
        <w:t>Podrán acogerse a los beneficios otorgados por esta Ley, las personas físicas o jurídicas nacionales o extranjeras, domiciliadas en el país que se encuentren habilitadas para realizar actos de comerci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4:</w:t>
        <w:tab/>
        <w:t>La aprobación del Programa Maquila de Exportación y otros permisos correspondientes al sistema serán otorgados por Resolución bi-Ministerial a ser suscrita conjuntamente por los Ministros de Industria y Comercio y de Hacienda, canalizados a través  del Consejo Nacional de las Industrias Maquiladoras de Exportación (CNIME).  A los efectos de esta Ley, la frase “aprobado por el CNIME” llevará implícita la resolución bi-Ministerial Hacienda e Industria y Comerci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II</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L CONSEJO NACIONAL DE LA INDUSTRIA MAQUILADORA DE EXPORTACIÓN</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5:</w:t>
        <w:tab/>
        <w:t>Créase el Consejo Nacional de las Industrias Maquiladoras de Exportación, (CNIME), como Organismo Asesor de los Ministerios de Industria y Comercio y de Hacienda, que estará integrado por los siguientes miembros nombrados por el Poder Ejecutivo a propuesta de las respectivas reparticion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w:t>
        <w:tab/>
        <w:t>Un representante del Ministerio de Industria y Comerci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b.</w:t>
        <w:tab/>
        <w:t>Un representante del Ministerio de Haciend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c.</w:t>
        <w:tab/>
        <w:t>Un representante del Banco Central del Paraguay.</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d.</w:t>
        <w:tab/>
        <w:t xml:space="preserve">Un representante de la Secretaría Técnica de Planificación para el </w:t>
        <w:tab/>
        <w:t>Desarrollo Económico y Social.</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w:t>
        <w:tab/>
        <w:t>Un representante del Ministerio de Relaciones Exterior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CNIME podrá invitar a sus sesiones a representantes de otras dependencias o entidades de la Administración Pública, así como a representantes departamentales o municipales o de instituciones u organismos del sector público o privado, cuando lo consideren de interés para el mejor cumplimiento de sus objetiv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CNIME será presidido por el Ministerio de Industria y Comercio.  Asimismo, cada institución tendrá un representante titular y otro alterno.  Los miembros del Consejo deberán ser personas con idoneidad para ejercer dicho cargo y no recibirán remuneración por estas funcion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6:  El CNIME tendrá las siguientes funcion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eastAsia="ZapfHumnst BT;Lucida Sans Unicode" w:cs="ZapfHumnst BT;Lucida Sans Unicode" w:ascii="ZapfHumnst BT;Lucida Sans Unicode" w:hAnsi="ZapfHumnst BT;Lucida Sans Unicode"/>
        </w:rPr>
        <w:t xml:space="preserve"> </w:t>
      </w:r>
      <w:r>
        <w:rPr>
          <w:rFonts w:cs="ZapfHumnst BT;Lucida Sans Unicode" w:ascii="ZapfHumnst BT;Lucida Sans Unicode" w:hAnsi="ZapfHumnst BT;Lucida Sans Unicode"/>
        </w:rPr>
        <w:t>a)</w:t>
        <w:tab/>
        <w:t>Formular y evaluar los lineamientos generales y por ramas, de políticas para el fomento y operación de Industrias Maquiladoras y establecer las estrategias a seguir con el fin de lograr la máxima integración al sistema de las materias primas e insumos nacionales a través de la subcontratación y apoyar el proceso de asimilación y adaptación de las tecnologías a ser incorporadas por estas empres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b)</w:t>
        <w:tab/>
        <w:t>Evaluar, emitir opinión previa y comunicar a ambos Ministerios para que estos otorguen su autorización por Resolución en los siguientes cas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1.</w:t>
        <w:tab/>
        <w:t>Todos los permisos correspondientes a estas empres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b/>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b/>
        <w:t>a. Programa de actividad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b/>
        <w:t>b. Permiso inicial para la importación de maquinarias y equip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b/>
        <w:t xml:space="preserve">c. Permiso para la importación e materias primas e insumos </w:t>
        <w:tab/>
        <w:t xml:space="preserve">necesarios para la </w:t>
        <w:tab/>
        <w:t xml:space="preserve">producción.  </w:t>
        <w:tab/>
        <w:tab/>
        <w:t xml:space="preserve">  </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b/>
        <w:t xml:space="preserve">d. Permiso para modificar, ampliar, reducir, suspender o cancelar el </w:t>
        <w:tab/>
        <w:t xml:space="preserve">Programa de Maquila. </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2.</w:t>
        <w:tab/>
        <w:t>Transferencia de maquinarias, herramientas y equipos entre empresas con programas debidamente autorizad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3.</w:t>
        <w:tab/>
        <w:t>Transferencia de maquinarias y equipos por parte de las empresas maquiladoras a los productores no maquiladores que sean proveedor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c)</w:t>
        <w:tab/>
        <w:t xml:space="preserve">Habilitar Registros de solicitudes y de los antecedentes de las </w:t>
        <w:tab/>
        <w:t>autorizaciones otorgad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d)</w:t>
        <w:tab/>
        <w:t xml:space="preserve">Dictaminar sobre los asuntos que tengan relación con las industrias </w:t>
        <w:tab/>
        <w:t xml:space="preserve">maquiladoras de exportación que no estén previstos en los incisos </w:t>
        <w:tab/>
        <w:t>precedent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w:t>
        <w:tab/>
        <w:t xml:space="preserve">Coordinar la acción de todas las instituciones involucradas en el </w:t>
        <w:tab/>
        <w:t>manejo de las maquilador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7:  El Consejo Nacional de Industrias Maquiladoras de Exportación se reunirá por lo menos una vez al mes, pudiendo el presidente convocar a sesión extraordinaria cuando lo estime pertinente o a petición por escrito de cualquiera  de sus integrant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8:  La Secretaría Ejecutiva del CNIME será ejercida por un representante propuesto por el Ministerio de Hacienda y será la encargada de la aplicación de todo lo establecido en esta Ley y sus reglamentos, así como de los manejos administrativos referentes a las Industrias Maquiladoras de Exportación.  Este deberá ser un profesional universitario, Abogado y/o Economista, idóneo para ejercer dicho cargo y recibirá la remuneracion que se acuerde para el cargo en el Presupuesto General de Gastos de la N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III</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OS PROGRAMAS DE MAQUILA</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9: Establécese un Centro Único de Trámites incorporado al CNIME, para el manejo ágil y rápido de las distintas solicitudes, permisos y registros relativos a estas empres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0: Los interesados en un Programa de Maquila deberán presentar al CNIME la solicitud de aprobación del mismo, acompañado del Contrato de Maquila o de la Carta de Intención, en la forma que para el efecto se establezca en el reglament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1: Cuando se acompañe solo una Carta de Intención de la maquiladora y de la empresa extranjera, los mismos dispondrán de un plazo de 120 días para presentar el Contrato de Maquila, contados a partir de la fecha de la resolución que apruebe el Programa, la que estará condicionada a la presentación del mismo y la verificación de la consistencia en relación a la Carta de Intención.  La falta de presentación del mismo, dentro del plazo establecido producirá de pleno derecho la caducidad de la aprobación acordad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IV</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S IMPORTACIONES</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2:  A quienes se les apruebe o amplíe un Programa de Maquila y que tenga registrado su respectivo contrato podrá importar temporalmente en los términos del mismo y conforme a esta Ley   y su reglamento, las siguientes mercancí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1.</w:t>
        <w:tab/>
        <w:t>Materias primas e insumos necesarios para la producción y su export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2.</w:t>
        <w:tab/>
        <w:t>Maquinarias, aparatos, instrumentos y refacciones para el proceso productivo, equipos de laboratorio, de medición, y de prueba de sus productos y los requeridos por el control de calidad, para capacitación de su personal, así como equipo para el desarrollo administrativo de la empres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3.</w:t>
        <w:tab/>
        <w:t>Herramientas, equipos y accesorios de seguridad industrial y productos necesarios para la prevención y control de la contaminación ambiental de la planta productiva,  manuales de trabajo y planos industriales, así como equipos de telecomunicación y cómputo para uso exclusivo de la industria maquilador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4.</w:t>
        <w:tab/>
        <w:t>Cajas de trailers y contenedor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Tratándose de materias primas e insumos, una vez importados, su permanencia en el país no deberá exceder de un plazo de 6 (seis) meses contados a partir de la fecha de importación.  Dicho plazo podrá prorrogarse a pedido de parte y por motivo debidamente justificado por Resolución bi-Ministerial y por un plazo que no excederá del anterior.</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Los demás bienes a los que se refiere este artículo podrán permanecer en el país en tanto continúen vigentes los programas para los que fueron autorizados., con excepción de las cajas de trailers y contenedores cuya permanencia máxima en el país será de 6 (seis) mes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3:  Las empresas deberán realizar sus importaciones temporales iniciales dentro el plazo de un año a contar de la fecha de la resolución que aprueba el Programa.  Este plazo podrá ser ampliado una sola vez por 3 (tres) meses, por resolución y previo dictamen del CNIM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n caso que la empresa requiera de instalaciones especializadas, el plazo ampliado podrá ser superior a 3 (tres) meses, siempre y cuando justifiquen tal petición a criterio del CNIME y no podrá exceder del plazo máximo fijado para la conclusión de las obras conforme al cronograma de trabaj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Tanto las importaciones temporales iniciales como las importaciones subsiguientes previstas en el cronograma que contenga el Programa aprobado, deberán ser autorizadas por el CNIME a través de un certificado.  Para la expedición de este certificado, el interesado deberá acompañar la solicitud, copias del Programa aprobado y los despachos de importaciones realizados.</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V</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S EXPORTACIONES</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4:  Para la exportación o reexportación, la maquiladora presentará el despacho sellado con la leyenda “Exportación-Maquila” o “Reexportación-Maquila” acompañando las documentacion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correspondientes en un formulario informativo habilitado al efecto, copias autenticadas del despacho de importación temporal y de la resolución bi-Ministerial que aprueba el Program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Dichos documentos serán presentados ante la Dirección General de Aduanas, y se les imprimirá los mismos trámites de un despacho de export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VI</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S OBLIGACIONES DE LAS EMPRESAS MAQUILADORAS</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5:  Las empresas a las que se les apruebe un Programa de Maquila cumplirán los siguientes requisit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1.</w:t>
        <w:tab/>
        <w:t>Registrar la resolución bi-Ministerial que aprueba el Programa de Maquila en la Dirección General de Aduanas dependiente del Ministerio de Hacienda, que habilitará para el efecto una sección especial de Importación-Exportación-Maquila en el CNIM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2.</w:t>
        <w:tab/>
        <w:t xml:space="preserve">Otorgar garantía suficiente a satisfacción de la Dirección General de Aduanas por el monto de los gravámenes eventualmente aplicables, con el </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fin de asegurar el cumplimiento de las obligaciones que este régimen impon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sta garantía será cancelada y devuelta como consecuencia de la salida del país de las mercaderías importadas temporalmente, en las condiciones previstas y dentro del  plazo establecido en la reglament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3.</w:t>
        <w:tab/>
        <w:t>Cumplir con los términos establecidos en el Programa que le fuera autorizado, bajo pena de ser privado total o parcialmente de los beneficios que le fueran otorgado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Las materias primas e insumos introducidos por este régimen serán destinados obligatoriamente a las operaciones autorizadas, las que tendrán por objeto aumentar su valor o modificar su estado original con el aporte del trabajo y otros recursos nacional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incumplimiento de estos requisitos pondrá término inmediato a los beneficios del presente régimen y la autoridad aduanera exigirá el pago de la totalidad de los gravámenes y las correspondientes sanciones aplicables a las mercaderías, en el estado en que se encuentren al momento de comprobarse la irregularidad.</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4.</w:t>
        <w:tab/>
        <w:t>Capacitar al personal nacional necesario para la ejecución del Program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5.</w:t>
        <w:tab/>
        <w:t>Notificar a ambos Ministerios en el caso de suspensión debidamente notificada de las actividades, en un plazo que no excederá de 10 (diez) días, contados a partir dela fecha en que se suspendan sus operacion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6.</w:t>
        <w:tab/>
        <w:t>Proporcionar toda la información que les soliciten el CNIME o en el caso el Ministerio de Industria y Comercio o el Ministerio de Hacienda, dentro del plazo que para el efecto le señalen y dar las facilidades que se requieran a los funcionarios de dichas instituciones para que efectúen las revisiones necesarias sobre el cumplimiento del Program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7.</w:t>
        <w:tab/>
        <w:t>Presentar mensualmente a la Dirección General de Aduanas, por intermedio del CNIME una planilla de informaciones referentes al volumen, especie y valor de las importaciones utilizadas y exportaciones o reexportaciones realizad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8.</w:t>
        <w:tab/>
        <w:t>Registrar sus operaciones en libros especialmente habilitados y debidamente rubricados conforme a la legislación vigente y cumplir con las obligaciones fiscales municipales y laborales que les correspondan.</w:t>
      </w:r>
      <w:r>
        <w:br w:type="page"/>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VII</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S VENTAS EN EL MERCADO INTERNO</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6:</w:t>
        <w:tab/>
        <w:t>Las industrias maquiladoras que deseen vender en el mercado nacional las mercaderías provenientes de la transformación,  elaboración y perfeccionamiento de las materias primas e insumos, así como los bienes de producción importados temporalmente para el cumplimiento del Programa, deberán solicitar la autorización correspondiente y tributar los gravámenes aplicables para su nacionalización, vigentes a la fecha de numeración del despacho de importación temporal, más todos los tributos que recaen sobre dichas vent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Las ventas no podrán exceder del 10% (diez por ciento) adicional al volumen exportado en el último año y deberán mantener el mismo control y normas de calidad que aplican para sus productos de exportación.  Adicionalmente, la Autoridad Tributaria establecerá el coeficiente de rentabilidad para el pago del Impuesto a la Renta sobre el porcentaje a ser vendido en el mercado nacional.</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7:</w:t>
        <w:tab/>
        <w:t>Los bienes de producción importados al amparo del presente régimen, podrán excepcionalmente, ser nacionalizados mediante despacho de importación definitivo, previo pago de todos los tributos que corresponda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VIII</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DE LAS OBLIGACIONES GENERALES</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8:</w:t>
        <w:tab/>
        <w:t>El CNIME y los beneficiarios de esta Ley llevarán un registro detallado de los bienes de capital y de las materias primas e insumos incorporados bajo el presente régime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19:</w:t>
        <w:tab/>
        <w:t>Todo Programa cumplirá con los requerimientos en materia de protección del medio ambiente conforme las disposiciones vigent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0:</w:t>
        <w:tab/>
        <w:t>Para los fines del Programa, se entiende por “mermas” la porción de materias primas e insumos que se consumen en forma natural  en el proceso productivo y por “desperdicios”, los residuos que quedan luego del proceso a que son sometidos.  Ambos serán deducidos de las cantidades importadas en la forma que determine la reglamentación.</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Dentro de los desperdicios podrá incluirse el material que ya manufacturado en el país, sea rechazado por los controles de calidad de la empresa, siempre y cuando el Consejo determine que tales rechazos puedan estimarse como normales.  Los desperdicios que no constituyan residuos peligrosos en los términos de la legislación sobre protección del medio ambiente, podrán ser retornados al país de origen o destruidos de conformidad a las disposiciones legales aplicabl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1:</w:t>
        <w:tab/>
        <w:t>En el caso que la maquiladora desee vender o donar en el mercado nacional los desperdicios obtenidos en su proceso productivo, deberá solicitar la conformidad del CNIME, especificando el tipo, cantidad, valor y destinatario, además de cumplir con los requisitos vigentes para su importación definitiva, previo pago de los tributos que correspondan de conformidad con lo dispuesto en el Art. 17 de la presente Ley para las mercaderías nacionalizad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2:</w:t>
        <w:tab/>
        <w:t>Cuando del proceso productivo deriven desperdicios que constituyan residuos peligrosos, se procederá de acuerdo a lo que establece la legislación nacional sobre protección del medio ambient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3:</w:t>
        <w:tab/>
        <w:t xml:space="preserve">Las operaciones sub-Maquila serán autorizadas cuando se trate de un complemento del proceso productivo de la actividad objeto del Programa, para posteriormente reintegrarlo a la maquiladora  que contrató el servicio y que realizará el acabado del producto para su exportación.  Esta operación puede ser llevada a cabo entre empresas maquiladoras y también entre una de éstas y una empresa sin Programa.  La autorización para las operaciones señaladas será otorgada por CNIME previo dictamen y no podrá concederse por un plazo mayor a 1 (un) año.      </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4:</w:t>
        <w:tab/>
        <w:t>A toda persona física o jurídica, con industria establecida y orientada al mercado nacional y que cuente con capacidad ociosa en sus instalaciones, que lo solicite, le será aprobado un Programa de Maquila de Exportación, en los términos de esta Ley.</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5:</w:t>
        <w:tab/>
        <w:t>A toda empresa establecida en los términos de la presente Ley y sus reglamentos, se les autorizará Programas Albergue o Shelter.</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6:</w:t>
        <w:tab/>
        <w:t>Cuando una empresa decida dar por terminadas sus operaciones antes de concluir el plazo del Programa autorizado, deberá solicitar al CNIME con 30 (treinta) días de anticipación, la cancelación del mismo y de su registr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CNIME autorizará la cancelación siempre que el interesado haya demostrado haber exportado toda su producción y estar al día en el cumplimiento de sus obligaciones laborales y tributaria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7:</w:t>
        <w:tab/>
        <w:t>En caso de incumplimiento de lo establecido en esta Ley y en el Programa autorizado, las empresas serán sancionadas según la gravedad de la falta, con la suspensión temporal de la vigencia del mismo o la cancelación definitiva de su registro sin perjuicio de las sanciones que procedan conforme a las demás disposiciones legales aplicabl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La reincidencia en un acto u omisión que ya hubiese ocasionado una suspensión temporal, será motivo suficiente para la cancelación definitiva del registro.  El CNIME comunicará a ambos Ministerios cualquier irregularidad detectada en el cumplimiento de esas obligacion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8:</w:t>
        <w:tab/>
        <w:t xml:space="preserve">El Ministerio del Interior, a través de la Dirección General de Migraciones y de conformidad con las leyes aplicables en la materia, podrá autorizar la permanencia en el país del personal extranjero administrativo y técnico necesarios para el funcionamiento de las empresas maquiladoras.  </w:t>
      </w:r>
    </w:p>
    <w:p>
      <w:pPr>
        <w:pStyle w:val="Normal"/>
        <w:jc w:val="both"/>
        <w:rPr>
          <w:rFonts w:ascii="ZapfHumnst BT;Lucida Sans Unicode" w:hAnsi="ZapfHumnst BT;Lucida Sans Unicode" w:eastAsia="ZapfHumnst BT;Lucida Sans Unicode" w:cs="ZapfHumnst BT;Lucida Sans Unicode"/>
        </w:rPr>
      </w:pPr>
      <w:r>
        <w:rPr>
          <w:rFonts w:eastAsia="ZapfHumnst BT;Lucida Sans Unicode" w:cs="ZapfHumnst BT;Lucida Sans Unicode" w:ascii="ZapfHumnst BT;Lucida Sans Unicode" w:hAnsi="ZapfHumnst BT;Lucida Sans Unicode"/>
        </w:rPr>
        <w:t xml:space="preserve"> </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CAPITULO IX</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bookmarkStart w:id="0" w:name="RegTrib"/>
      <w:bookmarkEnd w:id="0"/>
      <w:r>
        <w:rPr>
          <w:rFonts w:cs="ZapfHumnst BT;Lucida Sans Unicode" w:ascii="ZapfHumnst BT;Lucida Sans Unicode" w:hAnsi="ZapfHumnst BT;Lucida Sans Unicode"/>
        </w:rPr>
        <w:t>DEL RÉGIMEN TRIBUTARIO</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29:</w:t>
        <w:tab/>
        <w:t>El contrato de Maquila y las actividades realizadas en ejecución del mismo, se encuentran gravadas por un tributo único del 1% (uno por ciento) sobre el valor agregado en territorio nacional.</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contrato de sub-Maquila por un tributo único del 1% (uno por ciento) en concepto de Impuesto a la Renta, también sobre el valor agregado en territorio nacional.</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valor agregado en territorio  nacional, a los efectos de este tributo es igual a la suma d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w:t>
        <w:tab/>
        <w:t xml:space="preserve">Los bienes adquiridos en el país para cumplir con el Contrato de </w:t>
        <w:tab/>
        <w:t>Maquila y sub-Maquil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b.</w:t>
        <w:tab/>
        <w:t xml:space="preserve">Los servicios contratados y los salarios pagados en el país para el </w:t>
        <w:tab/>
        <w:t>mismo propósito de lo dispuesto en el inciso anterior.</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l impuesto se liquidará por declaración jurada en la forma, plazo y condiciones que establezca el Ministerio de Haciend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30:</w:t>
        <w:tab/>
        <w:t>Con excepción de lo dispuesto en el artículo anterior y en los arts. 16 y 21 de la presente Ley para las situaciones en ellas contempladas, el Contrato de Maquila y las actividades realizadas en ejecución del mismo se encuentran exentos de todo otro tributo nacional departamental o municipal.</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Esta exoneración se extiende a:</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w:t>
        <w:tab/>
        <w:t xml:space="preserve">La importación de los bienes previstos en el Contrato de Maquila, </w:t>
        <w:tab/>
        <w:t xml:space="preserve">cuya autorización fuere acordada, de conformidad a lo previsto en el </w:t>
        <w:tab/>
        <w:t>artículo 21 de la presente Ley.</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b)</w:t>
        <w:tab/>
        <w:t>La reexportación de los bienes importados bajo dicho Contrat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c)</w:t>
        <w:tab/>
        <w:t xml:space="preserve">La reexportación de los bienes transformados, elaborados, reparados </w:t>
        <w:tab/>
        <w:t>o ensamblados bajo dicho Contrato.</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31:</w:t>
        <w:tab/>
        <w:t>A los efectos del Impuesto al Valor Agregado, las exportaciones que realicen las maquiladoras tendrán el tratamiento establecido por la Ley N° 125/91 a los exportador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bookmarkStart w:id="1" w:name="RegTrib"/>
      <w:bookmarkStart w:id="2" w:name="RegTrib"/>
      <w:bookmarkEnd w:id="2"/>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32:</w:t>
        <w:tab/>
        <w:t>El Poder Ejecutivo reglamentará la presente Ley.</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rtículo 33:</w:t>
        <w:tab/>
        <w:t>Comuníquese al Poder Ejecutivo.</w:t>
      </w:r>
      <w:r>
        <w:br w:type="page"/>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DADA EN LA SALA DE SESIONES DE LA HONORABLE CÁMARA DE SENADORES DE LA NACIÓN, A LOS VEINTE DIAS DEL MES DE DICIEMBRE DEL AÑO UN MIL NOVECIENTOS NOVENTA Y SEIS Y POR LA CAMARA DE DIPUTADOS, SANCIONANDOSE LA LEY, EL TRECE DE MAYO DE MIL NOVECIENTOS NOVENTA Y SIETE.</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TILIO MARTINEZ CASADO</w:t>
        <w:tab/>
        <w:tab/>
        <w:tab/>
        <w:tab/>
        <w:t>MIGUEL ABDON SAGUIER</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Presidente H. Cámara de Diputados</w:t>
        <w:tab/>
        <w:tab/>
        <w:t>Presidente H. Cámara de Senadores</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Asunción, 3 de julio de 1997.</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t>Téngase por Ley de la República, publíquese e insértese en el Registro Oficial.</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El Presidente de la República</w:t>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p>
      <w:pPr>
        <w:pStyle w:val="Normal"/>
        <w:jc w:val="center"/>
        <w:rPr>
          <w:rFonts w:ascii="ZapfHumnst BT;Lucida Sans Unicode" w:hAnsi="ZapfHumnst BT;Lucida Sans Unicode" w:cs="ZapfHumnst BT;Lucida Sans Unicode"/>
        </w:rPr>
      </w:pPr>
      <w:r>
        <w:rPr>
          <w:rFonts w:cs="ZapfHumnst BT;Lucida Sans Unicode" w:ascii="ZapfHumnst BT;Lucida Sans Unicode" w:hAnsi="ZapfHumnst BT;Lucida Sans Unicode"/>
        </w:rPr>
        <w:t xml:space="preserve">Juan Carlos Wasmosy </w:t>
      </w:r>
    </w:p>
    <w:p>
      <w:pPr>
        <w:pStyle w:val="Normal"/>
        <w:jc w:val="both"/>
        <w:rPr>
          <w:rFonts w:ascii="ZapfHumnst BT;Lucida Sans Unicode" w:hAnsi="ZapfHumnst BT;Lucida Sans Unicode" w:cs="ZapfHumnst BT;Lucida Sans Unicode"/>
        </w:rPr>
      </w:pPr>
      <w:r>
        <w:rPr>
          <w:rFonts w:cs="ZapfHumnst BT;Lucida Sans Unicode" w:ascii="ZapfHumnst BT;Lucida Sans Unicode" w:hAnsi="ZapfHumnst BT;Lucida Sans Unicode"/>
        </w:rPr>
      </w:r>
    </w:p>
    <w:sectPr>
      <w:type w:val="nextPage"/>
      <w:pgSz w:w="12240" w:h="2016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szCs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MENU.p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QUIL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1:36:00Z</dcterms:created>
  <dc:creator>GEMAVI  S.R.L.</dc:creator>
  <dc:description/>
  <dc:language>en-US</dc:language>
  <cp:lastModifiedBy> ******</cp:lastModifiedBy>
  <cp:lastPrinted>2003-04-07T10:05:00Z</cp:lastPrinted>
  <dcterms:modified xsi:type="dcterms:W3CDTF">2004-04-15T02:15:00Z</dcterms:modified>
  <cp:revision>18</cp:revision>
  <dc:subject/>
  <dc:title>LEY N° 1.064</dc:title>
</cp:coreProperties>
</file>